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. P.U. 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7430" cy="9398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ms-MY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5486400</wp:posOffset>
                </wp:positionV>
                <wp:extent cx="400050" cy="219075"/>
                <wp:effectExtent l="0" t="1270" r="0" b="0"/>
                <wp:wrapNone/>
                <wp:docPr id="2" name="WS_polygon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5" coordsize="21600,21600" path="l0,1725l0,1725l3150,1725l3150,1725l3150,0l3150,0l0,0l0,0l0,1725l-1109393408,1447369757l6356992,0l-1042612224,353361l5963776,6488157l7143535,7536686l7209077,7536686l6357108,3014770l7471204,7798881l7209065,3014759l7077958,6750305l6619219,7667825l7209061,6619235l0,0l4259840,0l2081095680,1447065676l0,393216l65536,0l0,0l0,0l0,0l-1098907648,1447369757l6356992,0l2141913088,1447065676l0,2124808192l0,0l0,0l835190784,2124856894l838860800,2124856894l65536,0l842006528,2124856894l653262848,1447369248l-1137704960,1447369757l-1092616192,1447369757l3211264,0l-1042612224,353361l32505856,-2075126704l-1139769826,1447369757l0,0l3145728,0l3211264,0l2119892992,1447065676l32505856,-2075126704l-1037009378,1447369757l0,0l1881145344,1447369230l3211264,0l174063616,1447369757l90701824,1447369757l109051904,1447369757l-1920991232,-11917l262143,-262141l9502722,0l-1042546688,353361l32505856,-2075126704l-1157595618,1447369757l-1072693248,1447369757l0,0l0,0l65536,524288l262144,0l-1072693248,1447369757l0,0l0,0l131072,0l-952107008,1447369757l-950009856,1447369757l-947912704,1447369757l0,0l-131072,-1l3276798,0l60555264,1447065676l32505856,-2075126704l7306782,7929964l7274599,3211374l3473457,0l3276799,0l-2121269248,1447369556l228065280,1447369757l-1189085184,1447369757l399966208,13601l-65536,0l3211264,0l222298112,1447369591l-1026031616,1447369757l-967835648,1447369757l-783679488,19963l0,0l3211264,0l65536,720896l4390912,7274607l6553714,7209065l7602273,7536741l0,0l3211264,0l-1075838976,1447369757l196608000,1447369757l565182464,1447369757l105971712,20265l3145728,0l2162688,0l589824,131081l113049601,113049601l113052750,113052750l9505870,0l30146560,1447065676l32505856,-2075126704l-1530888674,1447369590l-1045430272,1447369757l0,0l0,0l65536,1048576l524288,65536l-1045430272,1447369757l-1375666176,2124858418l0,0l0,0l0,0l0,0l0,0l0,0l0,0l3211264,0l2121007104,1447065676l32505856,-2075126704l1852800542,3486001l7274599,3211374l3473457,0l2162688,0l0,524288l613416960,2124857439l-1033895936,1447369757l2162688,0l-967835648,1447369757l-933232640,1447369757l0,0l2162688,0l-1053818880,1447369757l-1139802112,1447369757l0,0l6356992,0l65536,2359296l5963776,6488157l7143535,7536686l7209077,7536686l6357108,3014770l7471204,7798881l7209065,3014759l7274576,7209065l5439604,7405669l6619253,6488174l101,0l4259840,0l2069626880,1447065676l32505856,-2075126704l32286,0l0,0l-724566016,2124855787l12845056,7274496l-1026555802,1447369757l6356992,0l65536,2293760l5963776,6488157l7143535,7536686l7209077,7536686l6357108,3014770l7471204,7798881l7209065,3014759l7077958,6750305l6619219,7667825l7209061,6619235l-1020264448,1447369757l6356992,0l95158272,1447065676l32505856,-2075126704l32286,0l0,0l835190784,2124856894l838860800,2124856894l65536,7274576l842006633,2124856894l653262848,1447369248l-1137704960,1447369757l1168113664,1447369588l4259840,0l1030488064,1447065677l32505856,-2075126704l-1165984226,1447369757l-55574528,1447369756l254017536,2124855795l65536,7274496l115343462,1447369757l6356992,0l69992448,1447065676l32505856,-2075126704l7568926,7209077l7536686,6357108l3014770,7471204l7798881,7209065l3014759,7077958l6750305,6619219l7667825,7209061l6619235,1447362560l-1003487232,1447369757l4259840,0l-1171259392,1447369757l220200960,1447369757l0,0l0,0l252903424,2124855795l65536,7274496l4194406,0l6291456,0l108789760,1447065676l32505856,-2075126704l32286,0l0,0l835190784,2124856894l838860800,2124856894l-989790208,1447369757l842006528,2124856894l653262848,1447369248l-999292928,1447369757l-47185920,1447369756l2162688,0l65536,393216l5439488,5177421l5505103,72l2162688,0l0,65536l131072,196608l0,0l2162688,0l65536,393216l5111808,5374031l4259917,76l2162688,0l-1078984704,1447369757l0,0l131072,196608l6356992,0l80478208,1447065676l32505856,-2075126704l7175710,7536686l7209077,7536686l6357108,3014770l7471204,7798881l7209065,3014759l7274576,7929964l7274599,4587630l6357100,7536743l2883584,-65484l6356997,0l131072,0l1310720,0l-1026555904,1447369757l-967835648,1447369757l0,0l0,0l-16711680,589821l524288,2124808192l-967835648,1447369757l-1157562368,1447369757l444596224,1447369770l2162688,0l-1380188160,1447067428l32505856,-2075126704l7306782,119l5308416,0l-893648896,1447065676l32505856,-2075126704l32286,0l0,0l517996544,2124856894l521666560,2124856894l393216,-131072l-976224255,1447369757l0,-65531l2228223,0l1818230784,1447369589l0,0l-978321408,1447369757l2162688,0l-1042546688,353361l32505856,-2075126704l32286,0l2162688,0l110886912,1447065676l32505856,-2075126704l32286,0l2162688,0l1690304512,1447369522l76546048,1447369757l-967835648,1447369757l6356992,0l-1042546688,353361l32505856,-2075126704l7568926,7209077l7536686,6357108l3014770,7471204l7798881,7209065l3014759,7274576l7929964,7274599l4587630,6357100l7536743,-65536l983042,131072l3276796,0l65536,458752l4390912,5111887l5374036,4980815l0,0l65536,1l3211264,0l65536,589824l5439488,5046361l4522061,5374036l4390985,0l0,0l6356992,0l131072,0l1310720,0l-1016070144,1447369757l-933232640,1447369757l0,0l0,0l65536,524288l524288,2124808192l-933232640,1447369757l67174400,1447369757l-1189085184,1447369757l3211264,0l-1200619520,1447369757l-1015545856,1447369757l-933232640,1447369757l670629888,28391l-936378368,1447369757l7405568,0l-1042546688,353361l32505856,-2075126704l-945783266,1447369757l-923795456,1447369757l0,0l0,0l65536,262144l262144,0l-923795456,1447369757l0,0l0,0l0,0l0,0l3211264,0l-978321408,1447369757l-982515712,1447369757l-939524096,1447369757l-936378368,1447369757l262144,-393213l389152766,0l-11534336,1447369757l482344960,2124857439l0,0l0,0l862715904,741356849l892483377,892416876l1815096368,808792371l812396588,812396588l812396588,842477868l825060405,859385905l808727353,875637816l909326132,926234425l892548716,842610998l762064940,842281009l842150198,858534962l909325109,959802417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741370933l842296368,876099893l1815096368,825765938l909457712,824979512l808924212,926299446l741370934,842217779l913061425,909325621l812396588,812396588l812396588,762064940l943271985,909586489l824981556,859255860l892811574,859204663l960050741,1815096370l825504050,808661305l824981560,808924212l926299446,741370934l875704626,825765944l812397113,812396588l946614316,959526195l876099376,842084908l909457460,1815361848l943207224,808988726l825371696,892875826l876165174,892679788l808203827,842283116l892743728,841758770l942944817,959985205l892759092,842412595l741880888,926168113l842610227,762066996l926101809,959721527l824979510,859255860l892811574,825060407l909261104,959526449l875637810,909326132l926234425,825373548l875967025,762064940l842281009,842150198l858534962,909325109l842230833,943009845l757872181,892809266l926298673,762065968l959656241,943273527l824981042,859255860l892811574,741370935l825453616,842478900l1815096376,825307699l741619250,825388080l959985969,842610994l875835692,892743735l1815492406,808792627l909457461,808594732l842085687,875575094l808529260,808466227l943141689,875835692l959853367,1815557431l1815096368,825767985l859124785,824980532l859255860,858929462l842230832,909259057l1815096372,808728369l825635638,875637814l909326132,926234425l925907308,842543408l875637812,909326132l926234425,959459692l959526192,824980528l859255860,892811574l825060407,959459897l858927417,825044018l925972785,842412652l741553201,842412589l1815163953,842020153l741487159,825060400l892482608,943076916l892546104,825635635l892482412,892876080l841821238,825571120l808924722,825060404l892810545,825636153l875637816,909326132l926234425,808529260l959853111,942944819l875835692,959853367l1815557431,1815096368l1815096368,859125046l842345526,943206964l842412652,741618737l825060400,909260592l875705145,875637816l909326132,926234425l808202348,808202348l825438572,741488432l959278128,808530485l942682167,875835692l959853367,1815557431l808794413,943271984l824981045,859255860l892811574,959278135l825833268,875575090l875835692,959853367l1815557431,1815096368l825438509,741488432l862728493,926299954l808204345,892352108l909260085,875637812l909129524,909588021l892482412,892876080l841821238,825571120l808924722,859270196l943142448,959917106l909719858,842492980l959788087,842214457l926101809,875785268l892613431,1815096375l909586995,741947703l841837616,842084913l875706678,875637816l909326132,909456697l942813804,842348080l824979512,859255860l892811574,825060407l809056305,942748984l875637812,909326132l926234425,960050028l842413625,824981552l825243187,892743020l741749557,842230832l909259057,1815096372l842150450,825309241l875637810,909326132l825832761,808529260l858797618,909194801l875835692,959853367l1815557431,926300461l909456184,824981556l859255860,892811574l925723703,926298936l943207481,960049452l812397366,862728236l842084658,808203318l892679788,925644339l959983666,859073590l825831481,842476594l808858679,892759095l825701173,842476596l909130032,909601845l926036528,892808243l876033587,741370929l842230832,909259057l1815096372,925905197l942880821,741750585l926168113,926496307l829175605,808859193l808464440,875835692l959853367,1815557431l825570869,909390392l875637812,909326132l926234425,892350828l925972281,841757233l892744240,875639660l942815029,845951020l909260337,808204344l959985004,741618232l808530737,829174072l875574065,825243193l858861868,909718576l829174064,892351281l808793906,858861868l926037296,963391541l943009845,808202295l825242476,909456948l875637808,909129524l909588021,892482412l892876080,841821238l825571120,808924722l825060404,942682933l926300216,875637812l909326132,809055545l808529260,859059508l842478128,875835692l959853367,1815557431l1815096368,1815096368l859125046,808528950l926234676,842361910l943206964,892679724l762066483,892612657l842019636,824980023l859255860,892811574l825060407,909457203l925972022,825371702l892875826,942748728l808202348,808202348l808202348,808202348l808202348,808202348l808202348,825373548l875967025,845951020l808530481,808531760l875637812,909129524l909588021,892482412l892876080,841821238l825571120,808924722l942763060,808989237l842282288,942945068l825241654,926037868l960050484,825373484l876032817,926167916l926233651,845951020l909260337,808204344l892088428,942814258l825650232,909194291l741357113,875704626l876033336,14643l8323072,0l0,0l131072000,0l257949696,0l0,255983616l812384256,842477868l741370933,892483377l892416876,925969456l862729522,741356849l892483377,892416876l1815096368,808792371l812396588,812396588l812396588,842477868l825060405,859385905l808727353,875637816l909326132,926234425l892548716,842610998l762064940,842281009l842150198,858534962l909325109,959802417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741370933l842296368,876099893l1815096368,825765938l909457712,824979512l808924212,926299446l741370934,842217779l913061425,909325621l812396588,812396588l812396588,762064940l943271985,909586489l824981556,859255860l892811574,859204663l960050741,1815096370l825504050,808661305l824981560,808924212l926299446,741370934l875704626,825765944l812397113,812396588l946614316,959526195l876099376,842084908l909457460,1815361848l943207224,808988726l825371696,892875826l876165174,892679788l808203827,842283116l892743728,841758770l942944817,959985205l892759092,842412595l741880888,926168113l842610227,762066996l926101809,959721527l824979510,859255860l892811574,825060407l909261104,959526449l875637810,909326132l926234425,825373548l875967025,762064940l842281009,842150198l858534962,909325109l842230833,943009845l757872181,892809266l926298673,762065968l959656241,943273527l824981042,859255860l892811574,741370935l825453616,842478900l1815096376,825307699l741619250,825388080l959985969,842610994l875835692,892743735l1815492406,808792627l909457461,808594732l842085687,875575094l808529260,808466227l943141689,875835692l959853367,1815557431l1815096368,825767985l859124785,824980532l859255860,858929462l842230832,909259057l1815096372,808728369l825635638,875637814l909326132,926234425l925907308,842543408l875637812,909326132l926234425,959459692l959526192,824980528l859255860,892811574l825060407,959459897l858927417,825044018l925972785,842412652l741553201,842412589l1815163953,842020153l741487159,825060400l892482608,943076916l892546104,825635635l892482412,892876080l841821238,825571120l808924722,825060404l892810545,825636153l875637816,909326132l926234425,808529260l959853111,942944819l875835692,959853367l1815557431,1815096368l1815096368,859125046l842345526,943206964l842412652,741618737l825060400,909260592l875705145,875637816l909326132,926234425l808202348,808202348l825438572,741488432l959278128,808530485l942682167,875835692l959853367,1815557431l808794413,943271984l824981045,859255860l892811574,959278135l825833268,875575090l875835692,959853367l1815557431,1815096368l825438509,741488432l862728493,926299954l808204345,892352108l909260085,875637812l909129524,909588021l892482412,892876080l841821238,825571120l808924722,859270196l943142448,959917106l909719858,842492980l959788087,842214457l926101809,875785268l892613431,1815096375l909586995,741947703l841837616,842084913l875706678,875637816l909326132,909456697l942813804,842348080l824979512,859255860l892811574,825060407l809056305,942748984l875637812,909326132l926234425,960050028l842413625,824981552l825243187,892743020l741749557,842230832l909259057,1815096372l842150450,825309241l875637810,909326132l825832761,808529260l858797618,909194801l875835692,959853367l1815557431,926300461l909456184,824981556l859255860,892811574l925723703,926298936l943207481,960049452l812397366,862728236l842084658,808203318l892679788,925644339l959983666,859073590l825831481,842476594l808858679,892759095l825701173,842476596l909130032,909601845l926036528,892808243l876033587,741370929l842230832,909259057l1815096372,925905197l942880821,741750585l926168113,926496307l829175605,808859193l808464440,875835692l959853367,1815557431l825570869,909390392l875637812,909326132l926234425,892350828l925972281,841757233l892744240,875639660l942815029,845951020l909260337,808204344l959985004,741618232l808530737,829174072l875574065,825243193l858861868,909718576l829174064,892351281l808793906,858861868l926037296,963391541l943009845,808202295l825242476,909456948l875637808,909129524l909588021,892482412l892876080,841821238l825571120,808924722l825060404,942682933l926300216,875637812l909326132,809055545l808529260,859059508l842478128,875835692l959853367,1815557431l1815096368,1815096368l859125046,808528950l926234676,842361910l943206964,892679724l762066483,892612657l842019636,824980023l859255860,892811574l825060407,909457203l925972022,825371702l892875826,942748728l808202348,808202348l808202348,808202348l808202348,808202348l808202348,825373548l875967025,845951020l808530481,808531760l875637812,909129524l909588021,892482412l892876080,841821238l825571120,808924722l942763060,808989237l842282288,942945068l825241654,926037868l960050484,825373484l876032817,926167916l926233651,845951020l909260337,808204344l892088428,942814258l825650232,909194291l741357113,875704626l876033336,762067251l858992689,959789368l824981043,859255860l892811574,825388087l943075894,1815096376l926300461,909456184l824981556,859255860l892811574,959278135l858927923,808728114l875835692,959853367l1815557431,1815096368l842412338,741881910l825060400,942880048l943208497,875637808l909326132,926234425l825306476,808991027l842084658,875835692l959853367,1815557431l1815096368,909456182l741488953,892759088l741749557,959787826l1815492914,859191605l741750583,943207478l1815557425,859058487l741684021,909325623l1815492662,959459895l741816112,909325623l1815492662,926233398l741879857,875638835l1815099191,825701431l741617714,943273783l1815164984,959459895l741684784,875638835l1815688503,876032567l741750581,959459895l1815426608,959657013l741617718,892351543l1815688758,959526454l741553458,943207478l1815361329,741421105l842296368,876099893l1815096368,959852594l943075894,824979512l808924212,926299446l842230838,943009845l757872181,892809266l926298673,862729264l909652530,812396588l762064940,892613175l825243190,825371702l892875826,926431029l942813548,892351796l842476598,959722551l825060406,892744240l808990005,875637810l909326132,926234425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529260,909258802l942945332,875835692l959853367,1815557431l909456182,741488953l892955696,842544433l824980023,808924212l926299446,842230838l943009845,757872181l892809266,926298673l862729264,909652530l812396588,946614316l959526195,876099376l842084908,909457460l1815361848,943207224l808988726,825371696l892875826,876165174l892679788,925644339l892614450,946615863l808464948,858994230l842084908,909457460l1815361848,842216758l876098102,875637816l909326132,942944825l825306476,808924979l808859956,875835692l959853367,1815557431l943075633,909324593l824980534,859255860l943012150,842296376l876099893,1815096368l808661041,808990772l824980534,808924212l926299446,842230839l943009845,757872181l892809266,926298673l762065968,892743985l842283065,824981042l859255860,892811574l892169271,876033333l741880373,926168113l926496307,845952565l825242677,909325623l842084908,892680244l1815427383,859125046l842476598,959722551l825322550,859058997l741488180,926168113l926496307,913061685l959853875,808202809l960050796,875835961l875637816,909129524l909588021,892482412l892876080,841821238l825571120,808924722l892824628,842610742l842476598,925907248l892824631,943076915l859188278,808531765l808676408,926364721l876031024,808595767l926379060,943208505l842476593,909130032l808676405,892810289l808922169,892942135l926313528,808661045l909519925,825375025l909601849,842544950l842476597,909130032l909536305,858929457l875637813,909326132l808858930,808529260l942945072,842215991l875835692,959853367l1815557431,959787572l741356600,825060400l842086193,959658293l875637810,909326132l926234425,808596076l959459378,824979510l859255860,892811574l741370935,741370928l892496944,858798386l741618228,875704626l926233912,913061177l909325621,926037804l909718580,959525996l909128756,913059884l875641138,808203829l942682476,926496823l824979510,808924212l926299446,842230838l943009845,757872181l892809266,926298673l862729264,909652530l812396588,946614316l959526195,876099376l842084908,909457460l1815361848,943207224l808988726,825371696l892875826,876165174l943271276,809056057l741879858,926168113l926496307,946616117l808464948,942814518l842084908,909457460l1815361848,842216758l876098102,875637816l909326132,942944825l960048492,842609209l741880377,926168113l926496307,762066741l942749492,808597813l875835692,959853367l1815491895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825060400l959985456,808924216l875637812,909326132l926234425,808202348l825438572,741488432l909523249,913061936l959853875,808202809l875575404,808597559l875637816,909129524l909588021,892482412l892876080,841821238l825571120,808924722l825715764,825701687l892808240,943076915l842492982,925907248l892808247,943076915l859204662,808531765l808660024,926364721l876047408,808595767l926362676,943208505l842492977,909130032l808660021,892810289l842492985,926233655l959917110,909719858l842492980,959788087l892611641,859191096l859204656,808531765l892808240,876033587l942828595,943010616l908930100,876098613l892548716,926497078l829173804,925905203l1815096370,808530737l741356087,825060400l892744240,809055541l875637812,909326132l926234425,0l389021696,0l513802240,0l0,510984192l812384256,842477868l741370933,892483377l892416876,925969456l862729522,741356849l892483377,892416876l1815096368,808792371l812396588,812396588l812396588,842477868l825060405,859385905l808727353,875637816l909326132,926234425l892548716,842610998l762064940,842281009l842150198,858534962l909325109,959802417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741370933l842296368,876099893l1815096368,825765938l909457712,824979512l808924212,926299446l741370934,842217779l913061425,909325621l812396588,812396588l812396588,762064940l943271985,909586489l824981556,859255860l892811574,859204663l960050741,1815096370l825504050,808661305l824981560,808924212l926299446,741370934l875704626,825765944l812397113,812396588l946614316,959526195l876099376,842084908l909457460,1815361848l943207224,808988726l825371696,892875826l876165174,892679788l808203827,842283116l892743728,841758770l942944817,959985205l892759092,842412595l741880888,926168113l842610227,762066996l926101809,959721527l824979510,859255860l892811574,825060407l909261104,959526449l875637810,909326132l926234425,825373548l875967025,762064940l842281009,842150198l858534962,909325109l842230833,943009845l757872181,892809266l926298673,762065968l959656241,943273527l824981042,859255860l892811574,741370935l825453616,842478900l1815096376,825307699l741619250,825388080l959985969,842610994l875835692,892743735l1815492406,808792627l909457461,808594732l842085687,875575094l808529260,808466227l943141689,875835692l959853367,1815557431l1815096368,825767985l859124785,824980532l859255860,858929462l842230832,909259057l1815096372,808728369l825635638,875637814l909326132,926234425l925907308,842543408l875637812,909326132l926234425,959459692l959526192,824980528l859255860,892811574l825060407,959459897l858927417,825044018l925972785,842412652l741553201,842412589l1815163953,842020153l741487159,825060400l892482608,943076916l892546104,825635635l892482412,892876080l841821238,825571120l808924722,825060404l892810545,825636153l875637816,909326132l926234425,808529260l959853111,942944819l875835692,959853367l1815557431,1815096368l1815096368,859125046l842345526,943206964l842412652,741618737l825060400,909260592l875705145,875637816l909326132,926234425l808202348,808202348l825438572,741488432l959278128,808530485l942682167,875835692l959853367,1815557431l808794413,943271984l824981045,859255860l892811574,959278135l825833268,875575090l875835692,959853367l1815557431,1815096368l825438509,741488432l862728493,926299954l808204345,892352108l909260085,875637812l909129524,909588021l892482412,892876080l841821238,825571120l808924722,859270196l943142448,959917106l909719858,842492980l959788087,842214457l926101809,875785268l892613431,1815096375l909586995,741947703l841837616,842084913l875706678,875637816l909326132,909456697l942813804,842348080l824979512,859255860l892811574,825060407l809056305,942748984l875637812,909326132l926234425,960050028l842413625,824981552l825243187,892743020l741749557,842230832l909259057,1815096372l842150450,825309241l875637810,909326132l825832761,808529260l858797618,909194801l875835692,959853367l1815557431,926300461l909456184,824981556l859255860,892811574l925723703,926298936l943207481,960049452l812397366,862728236l842084658,808203318l892679788,925644339l959983666,859073590l825831481,842476594l808858679,892759095l825701173,842476596l909130032,909601845l926036528,892808243l876033587,741370929l842230832,909259057l1815096372,925905197l942880821,741750585l926168113,926496307l829175605,808859193l808464440,875835692l959853367,1815557431l825570869,909390392l875637812,909326132l926234425,892350828l925972281,841757233l892744240,875639660l942815029,845951020l909260337,808204344l959985004,741618232l808530737,829174072l875574065,825243193l858861868,909718576l829174064,892351281l808793906,858861868l926037296,963391541l943009845,808202295l825242476,909456948l875637808,909129524l909588021,892482412l892876080,841821238l825571120,808924722l825060404,942682933l926300216,875637812l909326132,809055545l808529260,859059508l842478128,875835692l959853367,1815557431l1815096368,1815096368l859125046,808528950l926234676,842361910l943206964,892679724l762066483,892612657l842019636,824980023l859255860,892811574l825060407,909457203l925972022,825371702l892875826,942748728l808202348,808202348l808202348,808202348l808202348,808202348l808202348,825373548l875967025,845951020l808530481,808531760l875637812,909129524l909588021,892482412l892876080,841821238l825571120,808924722l942763060,808989237l842282288,942945068l825241654,926037868l960050484,825373484l876032817,926167916l926233651,845951020l909260337,808204344l892088428,942814258l825650232,909194291l741357113,875704626l876033336,762067251l858992689,959789368l824981043,859255860l892811574,825388087l943075894,1815096376l926300461,909456184l824981556,859255860l892811574,959278135l858927923,808728114l875835692,959853367l1815557431,1815096368l842412338,741881910l825060400,942880048l943208497,875637808l909326132,926234425l825306476,808991027l842084658,875835692l959853367,1815557431l1815096368,909456182l741488953,892759088l741749557,959787826l1815492914,859191605l741750583,943207478l1815557425,859058487l741684021,909325623l1815492662,959459895l741816112,909325623l1815492662,926233398l741879857,875638835l1815099191,825701431l741617714,943273783l1815164984,959459895l741684784,875638835l1815688503,876032567l741750581,959459895l1815426608,959657013l741617718,892351543l1815688758,959526454l741553458,943207478l1815361329,741421105l842296368,876099893l1815096368,959852594l943075894,824979512l808924212,926299446l842230838,943009845l757872181,892809266l926298673,862729264l909652530,812396588l762064940,892613175l825243190,825371702l892875826,926431029l942813548,892351796l842476598,959722551l825060406,892744240l808990005,875637810l909326132,926234425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529260,909258802l942945332,875835692l959853367,1815557431l909456182,741488953l892955696,842544433l824980023,808924212l926299446,842230838l943009845,757872181l892809266,926298673l862729264,909652530l812396588,946614316l959526195,876099376l842084908,909457460l1815361848,943207224l808988726,825371696l892875826,876165174l892679788,925644339l892614450,946615863l808464948,858994230l842084908,909457460l1815361848,842216758l876098102,875637816l909326132,942944825l825306476,808924979l808859956,875835692l959853367,1815557431l943075633,909324593l824980534,859255860l943012150,842296376l876099893,1815096368l808661041,808990772l824980534,808924212l926299446,842230839l943009845,757872181l892809266,926298673l762065968,892743985l842283065,824981042l859255860,892811574l892169271,876033333l741880373,926168113l926496307,845952565l825242677,909325623l842084908,892680244l1815427383,859125046l842476598,959722551l825322550,859058997l741488180,926168113l926496307,913061685l959853875,808202809l960050796,875835961l875637816,909129524l909588021,892482412l892876080,841821238l825571120,808924722l892824628,842610742l842476598,925907248l892824631,943076915l859188278,808531765l808676408,926364721l876031024,808595767l926379060,943208505l842476593,909130032l808676405,892810289l808922169,892942135l926313528,808661045l909519925,825375025l909601849,842544950l842476597,909130032l909536305,858929457l875637813,909326132l808858930,808529260l942945072,842215991l875835692,959853367l1815557431,959787572l741356600,825060400l842086193,959658293l875637810,909326132l926234425,808596076l959459378,824979510l859255860,892811574l741370935,741370928l892496944,858798386l741618228,875704626l926233912,913061177l909325621,926037804l909718580,959525996l909128756,913059884l875641138,808203829l942682476,926496823l824979510,808924212l926299446,842230838l943009845,757872181l892809266,926298673l862729264,909652530l812396588,946614316l959526195,876099376l842084908,909457460l1815361848,943207224l808988726,825371696l892875826,876165174l943271276,809056057l741879858,926168113l926496307,946616117l808464948,942814518l842084908,909457460l1815361848,842216758l876098102,875637816l909326132,942944825l960048492,842609209l741880377,926168113l926496307,762066741l942749492,808597813l875835692,959853367l1815491895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825060400l959985456,808924216l875637812,909326132l926234425,808202348l825438572,741488432l909523249,913061936l959853875,808202809l875575404,808597559l875637816,909129524l909588021,892482412l892876080,841821238l825571120,808924722l825715764,825701687l892808240,943076915l842492982,925907248l892808247,943076915l859204662,808531765l808660024,926364721l876047408,808595767l926362676,943208505l842492977,909130032l808660021,892810289l842492985,926233655l959917110,909719858l842492980,959788087l892611641,859191096l859204656,808531765l892808240,876033587l942828595,943010616l908930100,876098613l892548716,926497078l829173804,925905203l1815096370,808530737l741356087,825060400l892744240,809055541l875637812,909326132l926234425,909716844l892549175,741880886l926168113,926496307l812398389,812396588l762064940,825701937l808990257,959984940l1815163448,842281525l841758776,942944817l959526960,959278130l859322166,942945845l875835692,959853367l1815557431,892416301l842413367,741881395l926168113,926496307l879507253,959788084l875704886,875835692l959853367,1815099191l842412338,741881910l825060400,825243699l909195320,875637808l909129524,942814263l892482412,892876080l841821238,825571120l808924722,859270196l943142448,825306162l859139129,825505840l1815096374,859387949l943207478,824981049l808924212,926299446l842230838,943009845l757872181,892809266l926298673,862729264l909652530,812396588l896282668,960050993l875836726,842084908l909457460,1815361848l909193781,909456950l825371696,892875826l876165174,859386732l741749042,825438509l1815230256,909588781l842281522,824980789l859255860,892811574l741370935,892679725l845951283,842543666l808203058,825766252l808661560,741619767l926168113,892941875l812398904,762064940l859322169,808726834l875637816,909326132l926234425,909193836l943207986,762064940l842281009,909521973l858535992,909325109l842230833,943009845l757872181,892809266l926298673,862729264l909652530,845951020l909260337,808204344l808530284,959854648l824980017,808924212l926299446,842230838l943009845,757872181l892809266,926298673l862729264,909652530l845951020,909260337l808204344,959852908l875574064,741486901l926168113,892941875l929837618,909391158l741880880,926168113l926496307,762066741l943142457,875967795l875637816,909326132l926234425,892548716l842610998,762064940l842281009,909521973l858535992,909325109l842230833,943009845l757872181,892809266l926298673,929838128l959985205,925644338l809054258,929838903l909521717,908867128l825701683,862730288l926167344,925642807l842086196,929838128l943208759,925643064l809054258,862729526l926167344,925645109l892614450,929838647l960049721,925643830l892614450,879507769l909588533,908865587l825701683,929837104l926298933,757871412l859125046,943287350l842281011,825438508l1815230256,909586995l741751095,892759088l741749557,926430516l879505973,959461683l892088881,942747953l896284472,808728371l875312691,942684217l812397873,913059884l909325621,862728492l842084658,808203318l892679788,892089907l842545464,875916340l942946611,808791096l909325876,892628017l909128242,859122737l858797111,859073590l943271993,1815096373l1815096368,909456182l741488953,858876976l842477617,829173804l925905203,808202290l808529260,925906481l875835696,875835692l959853367,1815557431l858994989,909259570l824979508,859255860l892811574,741370935l741370928,892759088l741749557,842281525l896284728,942814258l825371704,808989746l842608952,859385196l842215987,741356598l926168113,926496307l913061685,876032311l741355572,926168113l926496307,762066741l959983921,825571376l824980536,859255860l892811574,842230839l909259057,1815096372l808595757,959526448l741356085,926168113l926496307,762066741l892416049,943010869l824981045,859255860l892811574,959278135l858927923,808728114l875835692,959853367l1815557431,909129526l943208754,942812216l1815165235,909326637l859322163,824981558l859255860,892811574l876047415,909456688l1815096376,875573549l909391154,741881910l858993971,862728502l892351794,741750072l925905453,909259061l1815359543,892614957l842217527,824981046l859255860,892811574l959278135,959918898l909456437,875835692l959853367,1815557431l1815096368,1815096368l859125046,909257782l875835698,842412652l741618737,959278128l959918898,909456437l875835692,959853367l1815557431,1815096368l1815096368,1815096368l1815096368,825307699l741619250,959278128l842217527,942683185l875835692,959853367l1815557431,842545453l926232885,824980017l859255860,892811574l959278135,842348851l909717556,875835692l959853367,1815557431l909326637,859322163l824981558,859255860l892811574,909274167l875835698,959655212l858862131,959984492l926037297,808203830l825306476,859058997l824981043,859255860l892811574,942959671l875836210,741357113l875704626,876033336l812398899,812396588l946614316,825700918l875575605,825505580l943076659,946616628l942944825,926364467l842610732,943075636l829175351,808792376l909325881,808987704l842610488,1815164723l858927416,943011385l825764920,909718322l1815623733,858927416l943011385,876096568l926364722,1815623224l808792632,808726582l892873781,892875577l1815425081,926429240l892548914,926428211l926103093,1815490872l859385913,858863154l842607666,875770422l1815425588,892483896l825702452,876096566l808531506,1815623993l808597047,876164150l876096560,825766450l1815687216,825373752l959524917,892873784l875771192,1815230009l859385913,808531250l892939321,842020921l1815556404,859189817l926168118,926428208l892746037,1815361844l875706680,808532017l842542132,892417845l1815557687,825832760l859124786,959982642l942684210,1815426098l808662073,825833015l876096565,842609714l1815230521,959787577l875706160,959982648l942684210,1815557170l808662073,825833015l892873781,875573817l1815230006,892874808l909586739,808987701l808859192,1815360048l859189817,842478646l926428209,926167094l1815621684,892874808l909587769,842607671l842412854,1815492406l842216505,808794160l876096565,842609714l1815557945,825831481l858796083,808987698l808859192,1815163440l942815544,942813233l808987705,942881080l1815295285,959592760l858862132,842607669l926495286,1815360561l909652024,875573558l809053237,909325625l1815687219,859124280l842020151,809053237l892876089,1815426612l892482616,892941364l876096560,842609714l1815164985,825831481l858796083,809053234l959526201,1815163449l959984952,892614962l876031031,808923953l1815294777,842150968l909325881,926428216l960049206,1815296312l892418097,859191600l942422070,909587762l942881077,959461740l926364980,942420529l926495794,842085689l942684268,842281529l959197745,959591986l909390905,825505644l959461171,942421043l825373236,959919927l858863980,875640368l959198514,842217776l825374261,842086508l892746035,942422072l959656497,943207734l842086508,892746035l925644856,909128246l808728884,859060588l959526706,959198520l943012144,959984694l875706476,892418105l942421557,892483893l808859701,842610796l892416312,942421047l808597813,859190836l808860012,925906224l824979764,808792376l926103097,842558512l875574581,741356848l909652024,808661302l842558517,825768244l741357109,959983672l825373746,842624050l960049718,741749812l858862647,859385911l926444596,875575093l741749302,926233144l876164406,825781300l926495538,741552433l858927416,943011385l876178488,875640374l741749043,892941625l959526450,926444597l960049206,741750579l808596536,809055288l809069624,926233657l741357108,892418097l942749235,963393588l808596276,875704887l942684204,926431289l946615858,926102834l909719089,842610732l943011640,946615858l909194807,876032309l842610732,926496566l946616376,808597552l926038067,842283052l825440306,946615857l876032569,942815027l825505836,926430519l963391543,876163636l925972532,959789356l842348601,946615600l892809785,842608697l842283052,892481844l929838393,943206708l943208496,909261100l825767473,946615089l825635380,926036528l842413868,959854128l963393081,808531506l959461425,959789356l892416567,946616114l926495794,808531257l959789100,943011122l946614326,825766457l876033329,892483628l875574832,963393328l909261104,875573553l959789356,875967029l946616628,859190583l808532023,959461676l825635379,963392051l858928690,892482612l892483628,892548915l946616372,909718839l892481591,842413868l959723056,946614324l942813748,959459377l842283052,825242929l946616377,859125813l842414388,959461676l825569843,946616624l858927668,858994736l859060524,943271984l929838388,926431029l825766194,842610732l842608696,963393078l959591986,859256376l842413868,959788592l963393590,892746037l825504310,859060524l892548914,946616114l943273010,842281009l959789100,943011122l946614326,825766457l876033329,825505580l959461171,946615603l892613938,909194803l842283052,959985460l829173808,808792376l926103097,842542134l925905717,1815689526l909194295,892483889l842542128,943207221l1815099440,960050489l909718840,876096569l808531506,1815361849l943011640,959853875l959982642,859060018l1815425847,892418097l875706676,942421552l959920176,926037554l959461740,876033332l942420278,959789104l842217268,842283116l909457456,942421816l926233911,876163125l942684268,842609205l942420022,909391920l926036534,859060588l909194289,942422328l859321655,842610229l959789420,858993976l824981302,892678456l859060021,942763057l959460657,943076150l892483628,959919671l946615608,842086709l892876596,875706412l892352569,946614835l892483893,808859701l943011884,876163641l946614838,858927668l842217520,959461676l809055538,829175605l808792376,926103097l808987698,942815032l1815688755,909455928l859190579,926428216l926103093,1815359800l859385913,858863154l842607666,875770422l1815425588,959787577l808662832,876096568l859059506,1815621684l909457208,825767731l809053234,909259577l1815229233,842412601l842282035,892939317l959788089,1815230774l892941625,959526450l842542130,808991028l1815622197,842609976l909653301,959982640l825309234,1815361333l808792632,808726582l892939319,959788089l1815558456,959984952l825505586,842542135l875835445,1815621936l959787577,943141431l876096565,842085426l1815229750,892417079l808596277,876096561l842085426,1815689269l892418097,959657521l942420789,842019380l859124016,825505644l825702452,942422325l909129010,808465456l842610796,909260852l959199280,925905716l909195574,842610796l825635893,942421040l859190578,892548661l842610796,875706420l942420529,926429753l808988726,825505900l842084920,942422067l926233906,808595761l942684268,926167609l942420530,909129010l875574320,842610796l892350776,942421300l859190578,859124022l892811372,943141686l959198769,842217776l842215734,909261164l875836210,942421298l842348592,808858169l959789420,825439544l959197489,876163636l959526964,892811372l909456184,959197753l892877109,926298931l825766252,926233909l741421876,892418097l859191600,829175862l808792376,909325881l892873784,892481849l1815491632,858928184l842347828,876162102l909128243,3421753l0,0l0,0l902823936,0l1023410176,0l0,1021116416l812384256,842477868l741370933,892483377l892416876,925969456l862729522,741356849l892483377,892416876l1815096368,808792371l812396588,812396588l812396588,842477868l825060405,859385905l808727353,875637816l909326132,926234425l892548716,842610998l762064940,842281009l842150198,858534962l909325109,959802417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741370933l842296368,876099893l1815096368,825765938l909457712,824979512l808924212,926299446l741370934,842217779l913061425,909325621l812396588,812396588l812396588,762064940l943271985,909586489l824981556,859255860l892811574,859204663l960050741,1815096370l825504050,808661305l824981560,808924212l926299446,741370934l875704626,825765944l812397113,812396588l946614316,959526195l876099376,842084908l909457460,1815361848l943207224,808988726l825371696,892875826l876165174,892679788l808203827,842283116l892743728,841758770l942944817,959985205l892759092,842412595l741880888,926168113l842610227,762066996l926101809,959721527l824979510,859255860l892811574,825060407l909261104,959526449l875637810,909326132l926234425,825373548l875967025,762064940l842281009,842150198l858534962,909325109l842230833,943009845l757872181,892809266l926298673,762065968l959656241,943273527l824981042,859255860l892811574,741370935l825453616,842478900l1815096376,825307699l741619250,825388080l959985969,842610994l875835692,892743735l1815492406,808792627l909457461,808594732l842085687,875575094l808529260,808466227l943141689,875835692l959853367,1815557431l1815096368,825767985l859124785,824980532l859255860,858929462l842230832,909259057l1815096372,808728369l825635638,875637814l909326132,926234425l925907308,842543408l875637812,909326132l926234425,959459692l959526192,824980528l859255860,892811574l825060407,959459897l858927417,825044018l925972785,842412652l741553201,842412589l1815163953,842020153l741487159,825060400l892482608,943076916l892546104,825635635l892482412,892876080l841821238,825571120l808924722,825060404l892810545,825636153l875637816,909326132l926234425,808529260l959853111,942944819l875835692,959853367l1815557431,1815096368l1815096368,859125046l842345526,943206964l842412652,741618737l825060400,909260592l875705145,875637816l909326132,926234425l808202348,808202348l825438572,741488432l959278128,808530485l942682167,875835692l959853367,1815557431l808794413,943271984l824981045,859255860l892811574,959278135l825833268,875575090l875835692,959853367l1815557431,1815096368l825438509,741488432l862728493,926299954l808204345,892352108l909260085,875637812l909129524,909588021l892482412,892876080l841821238,825571120l808924722,859270196l943142448,959917106l909719858,842492980l959788087,842214457l926101809,875785268l892613431,1815096375l909586995,741947703l841837616,842084913l875706678,875637816l909326132,909456697l942813804,842348080l824979512,859255860l892811574,825060407l809056305,942748984l875637812,909326132l926234425,960050028l842413625,824981552l825243187,892743020l741749557,842230832l909259057,1815096372l842150450,825309241l875637810,909326132l825832761,808529260l858797618,909194801l875835692,959853367l1815557431,926300461l909456184,824981556l859255860,892811574l925723703,926298936l943207481,960049452l812397366,862728236l842084658,808203318l892679788,925644339l959983666,859073590l825831481,842476594l808858679,892759095l825701173,842476596l909130032,909601845l926036528,892808243l876033587,741370929l842230832,909259057l1815096372,925905197l942880821,741750585l926168113,926496307l829175605,808859193l808464440,875835692l959853367,1815557431l825570869,909390392l875637812,909326132l926234425,892350828l925972281,841757233l892744240,875639660l942815029,845951020l909260337,808204344l959985004,741618232l808530737,829174072l875574065,825243193l858861868,909718576l829174064,892351281l808793906,858861868l926037296,963391541l943009845,808202295l825242476,909456948l875637808,909129524l909588021,892482412l892876080,841821238l825571120,808924722l825060404,942682933l926300216,875637812l909326132,809055545l808529260,859059508l842478128,875835692l959853367,1815557431l1815096368,1815096368l859125046,808528950l926234676,842361910l943206964,892679724l762066483,892612657l842019636,824980023l859255860,892811574l825060407,909457203l925972022,825371702l892875826,942748728l808202348,808202348l808202348,808202348l808202348,808202348l808202348,825373548l875967025,845951020l808530481,808531760l875637812,909129524l909588021,892482412l892876080,841821238l825571120,808924722l942763060,808989237l842282288,942945068l825241654,926037868l960050484,825373484l876032817,926167916l926233651,845951020l909260337,808204344l892088428,942814258l825650232,909194291l741357113,875704626l876033336,762067251l858992689,959789368l824981043,859255860l892811574,825388087l943075894,1815096376l926300461,909456184l824981556,859255860l892811574,959278135l858927923,808728114l875835692,959853367l1815557431,1815096368l842412338,741881910l825060400,942880048l943208497,875637808l909326132,926234425l825306476,808991027l842084658,875835692l959853367,1815557431l1815096368,909456182l741488953,892759088l741749557,959787826l1815492914,859191605l741750583,943207478l1815557425,859058487l741684021,909325623l1815492662,959459895l741816112,909325623l1815492662,926233398l741879857,875638835l1815099191,825701431l741617714,943273783l1815164984,959459895l741684784,875638835l1815688503,876032567l741750581,959459895l1815426608,959657013l741617718,892351543l1815688758,959526454l741553458,943207478l1815361329,741421105l842296368,876099893l1815096368,959852594l943075894,824979512l808924212,926299446l842230838,943009845l757872181,892809266l926298673,862729264l909652530,812396588l762064940,892613175l825243190,825371702l892875826,926431029l942813548,892351796l842476598,959722551l825060406,892744240l808990005,875637810l909326132,926234425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529260,909258802l942945332,875835692l959853367,1815557431l909456182,741488953l892955696,842544433l824980023,808924212l926299446,842230838l943009845,757872181l892809266,926298673l862729264,909652530l812396588,946614316l959526195,876099376l842084908,909457460l1815361848,943207224l808988726,825371696l892875826,876165174l892679788,925644339l892614450,946615863l808464948,858994230l842084908,909457460l1815361848,842216758l876098102,875637816l909326132,942944825l825306476,808924979l808859956,875835692l959853367,1815557431l943075633,909324593l824980534,859255860l943012150,842296376l876099893,1815096368l808661041,808990772l824980534,808924212l926299446,842230839l943009845,757872181l892809266,926298673l762065968,892743985l842283065,824981042l859255860,892811574l892169271,876033333l741880373,926168113l926496307,845952565l825242677,909325623l842084908,892680244l1815427383,859125046l842476598,959722551l825322550,859058997l741488180,926168113l926496307,913061685l959853875,808202809l960050796,875835961l875637816,909129524l909588021,892482412l892876080,841821238l825571120,808924722l892824628,842610742l842476598,925907248l892824631,943076915l859188278,808531765l808676408,926364721l876031024,808595767l926379060,943208505l842476593,909130032l808676405,892810289l808922169,892942135l926313528,808661045l909519925,825375025l909601849,842544950l842476597,909130032l909536305,858929457l875637813,909326132l808858930,808529260l942945072,842215991l875835692,959853367l1815557431,959787572l741356600,825060400l842086193,959658293l875637810,909326132l926234425,808596076l959459378,824979510l859255860,892811574l741370935,741370928l892496944,858798386l741618228,875704626l926233912,913061177l909325621,926037804l909718580,959525996l909128756,913059884l875641138,808203829l942682476,926496823l824979510,808924212l926299446,842230838l943009845,757872181l892809266,926298673l862729264,909652530l812396588,946614316l959526195,876099376l842084908,909457460l1815361848,943207224l808988726,825371696l892875826,876165174l943271276,809056057l741879858,926168113l926496307,946616117l808464948,942814518l842084908,909457460l1815361848,842216758l876098102,875637816l909326132,942944825l960048492,842609209l741880377,926168113l926496307,762066741l942749492,808597813l875835692,959853367l1815491895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825060400l959985456,808924216l875637812,909326132l926234425,808202348l825438572,741488432l909523249,913061936l959853875,808202809l875575404,808597559l875637816,909129524l909588021,892482412l892876080,841821238l825571120,808924722l825715764,825701687l892808240,943076915l842492982,925907248l892808247,943076915l859204662,808531765l808660024,926364721l876047408,808595767l926362676,943208505l842492977,909130032l808660021,892810289l842492985,926233655l959917110,909719858l842492980,959788087l892611641,859191096l859204656,808531765l892808240,876033587l942828595,943010616l908930100,876098613l892548716,926497078l829173804,925905203l1815096370,808530737l741356087,825060400l892744240,809055541l875637812,909326132l926234425,909716844l892549175,741880886l926168113,926496307l812398389,812396588l762064940,825701937l808990257,959984940l1815163448,842281525l841758776,942944817l959526960,959278130l859322166,942945845l875835692,959853367l1815557431,892416301l842413367,741881395l926168113,926496307l879507253,959788084l875704886,875835692l959853367,1815099191l842412338,741881910l825060400,825243699l909195320,875637808l909129524,942814263l892482412,892876080l841821238,825571120l808924722,859270196l943142448,825306162l859139129,825505840l1815096374,859387949l943207478,824981049l808924212,926299446l842230838,943009845l757872181,892809266l926298673,862729264l909652530,812396588l896282668,960050993l875836726,842084908l909457460,1815361848l909193781,909456950l825371696,892875826l876165174,859386732l741749042,825438509l1815230256,909588781l842281522,824980789l859255860,892811574l741370935,892679725l845951283,842543666l808203058,825766252l808661560,741619767l926168113,892941875l812398904,762064940l859322169,808726834l875637816,909326132l926234425,909193836l943207986,762064940l842281009,909521973l858535992,909325109l842230833,943009845l757872181,892809266l926298673,862729264l909652530,845951020l909260337,808204344l808530284,959854648l824980017,808924212l926299446,842230838l943009845,757872181l892809266,926298673l862729264,909652530l845951020,909260337l808204344,959852908l875574064,741486901l926168113,892941875l929837618,909391158l741880880,926168113l926496307,762066741l943142457,875967795l875637816,909326132l926234425,892548716l842610998,762064940l842281009,909521973l858535992,909325109l842230833,943009845l757872181,892809266l926298673,929838128l959985205,925644338l809054258,929838903l909521717,908867128l825701683,862730288l926167344,925642807l842086196,929838128l943208759,925643064l809054258,862729526l926167344,925645109l892614450,929838647l960049721,925643830l892614450,879507769l909588533,908865587l825701683,929837104l926298933,757871412l859125046,943287350l842281011,825438508l1815230256,909586995l741751095,892759088l741749557,926430516l879505973,959461683l892088881,942747953l896284472,808728371l875312691,942684217l812397873,913059884l909325621,862728492l842084658,808203318l892679788,892089907l842545464,875916340l942946611,808791096l909325876,892628017l909128242,859122737l858797111,859073590l943271993,1815096373l1815096368,909456182l741488953,858876976l842477617,829173804l925905203,808202290l808529260,925906481l875835696,875835692l959853367,1815557431l858994989,909259570l824979508,859255860l892811574,741370935l741370928,892759088l741749557,842281525l896284728,942814258l825371704,808989746l842608952,859385196l842215987,741356598l926168113,926496307l913061685,876032311l741355572,926168113l926496307,762066741l959983921,825571376l824980536,859255860l892811574,842230839l909259057,1815096372l808595757,959526448l741356085,926168113l926496307,762066741l892416049,943010869l824981045,859255860l892811574,959278135l858927923,808728114l875835692,959853367l1815557431,909129526l943208754,942812216l1815165235,909326637l859322163,824981558l859255860,892811574l876047415,909456688l1815096376,875573549l909391154,741881910l858993971,862728502l892351794,741750072l925905453,909259061l1815359543,892614957l842217527,824981046l859255860,892811574l959278135,959918898l909456437,875835692l959853367,1815557431l1815096368,1815096368l859125046,909257782l875835698,842412652l741618737,959278128l959918898,909456437l875835692,959853367l1815557431,1815096368l1815096368,1815096368l1815096368,825307699l741619250,959278128l842217527,942683185l875835692,959853367l1815557431,842545453l926232885,824980017l859255860,892811574l959278135,842348851l909717556,875835692l959853367,1815557431l909326637,859322163l824981558,859255860l892811574,909274167l875835698,959655212l858862131,959984492l926037297,808203830l825306476,859058997l824981043,859255860l892811574,942959671l875836210,741357113l875704626,876033336l812398899,812396588l946614316,825700918l875575605,825505580l943076659,946616628l942944825,926364467l842610732,943075636l829175351,808792376l909325881,808987704l842610488,1815164723l858927416,943011385l825764920,909718322l1815623733,858927416l943011385,876096568l926364722,1815623224l808792632,808726582l892873781,892875577l1815425081,926429240l892548914,926428211l926103093,1815490872l859385913,858863154l842607666,875770422l1815425588,892483896l825702452,876096566l808531506,1815623993l808597047,876164150l876096560,825766450l1815687216,825373752l959524917,892873784l875771192,1815230009l859385913,808531250l892939321,842020921l1815556404,859189817l926168118,926428208l892746037,1815361844l875706680,808532017l842542132,892417845l1815557687,825832760l859124786,959982642l942684210,1815426098l808662073,825833015l876096565,842609714l1815230521,959787577l875706160,959982648l942684210,1815557170l808662073,825833015l892873781,875573817l1815230006,892874808l909586739,808987701l808859192,1815360048l859189817,842478646l926428209,926167094l1815621684,892874808l909587769,842607671l842412854,1815492406l842216505,808794160l876096565,842609714l1815557945,825831481l858796083,808987698l808859192,1815163440l942815544,942813233l808987705,942881080l1815295285,959592760l858862132,842607669l926495286,1815360561l909652024,875573558l809053237,909325625l1815687219,859124280l842020151,809053237l892876089,1815426612l892482616,892941364l876096560,842609714l1815164985,825831481l858796083,809053234l959526201,1815163449l959984952,892614962l876031031,808923953l1815294777,842150968l909325881,926428216l960049206,1815296312l892418097,859191600l942422070,909587762l942881077,959461740l926364980,942420529l926495794,842085689l942684268,842281529l959197745,959591986l909390905,825505644l959461171,942421043l825373236,959919927l858863980,875640368l959198514,842217776l825374261,842086508l892746035,942422072l959656497,943207734l842086508,892746035l925644856,909128246l808728884,859060588l959526706,959198520l943012144,959984694l875706476,892418105l942421557,892483893l808859701,842610796l892416312,942421047l808597813,859190836l808860012,925906224l824979764,808792376l926103097,842558512l875574581,741356848l909652024,808661302l842558517,825768244l741357109,959983672l825373746,842624050l960049718,741749812l858862647,859385911l926444596,875575093l741749302,926233144l876164406,825781300l926495538,741552433l858927416,943011385l876178488,875640374l741749043,892941625l959526450,926444597l960049206,741750579l808596536,809055288l809069624,926233657l741357108,892418097l942749235,963393588l808596276,875704887l942684204,926431289l946615858,926102834l909719089,842610732l943011640,946615858l909194807,876032309l842610732,926496566l946616376,808597552l926038067,842283052l825440306,946615857l876032569,942815027l825505836,926430519l963391543,876163636l925972532,959789356l842348601,946615600l892809785,842608697l842283052,892481844l929838393,943206708l943208496,909261100l825767473,946615089l825635380,926036528l842413868,959854128l963393081,808531506l959461425,959789356l892416567,946616114l926495794,808531257l959789100,943011122l946614326,825766457l876033329,892483628l875574832,963393328l909261104,875573553l959789356,875967029l946616628,859190583l808532023,959461676l825635379,963392051l858928690,892482612l892483628,892548915l946616372,909718839l892481591,842413868l959723056,946614324l942813748,959459377l842283052,825242929l946616377,859125813l842414388,959461676l825569843,946616624l858927668,858994736l859060524,943271984l929838388,926431029l825766194,842610732l842608696,963393078l959591986,859256376l842413868,959788592l963393590,892746037l825504310,859060524l892548914,946616114l943273010,842281009l959789100,943011122l946614326,825766457l876033329,825505580l959461171,946615603l892613938,909194803l842283052,959985460l829173808,808792376l926103097,842542134l925905717,1815689526l909194295,892483889l842542128,943207221l1815099440,960050489l909718840,876096569l808531506,1815361849l943011640,959853875l959982642,859060018l1815425847,892418097l875706676,942421552l959920176,926037554l959461740,876033332l942420278,959789104l842217268,842283116l909457456,942421816l926233911,876163125l942684268,842609205l942420022,909391920l926036534,859060588l909194289,942422328l859321655,842610229l959789420,858993976l824981302,892678456l859060021,942763057l959460657,943076150l892483628,959919671l946615608,842086709l892876596,875706412l892352569,946614835l892483893,808859701l943011884,876163641l946614838,858927668l842217520,959461676l809055538,829175605l808792376,926103097l808987698,942815032l1815688755,909455928l859190579,926428216l926103093,1815359800l859385913,858863154l842607666,875770422l1815425588,959787577l808662832,876096568l859059506,1815621684l909457208,825767731l809053234,909259577l1815229233,842412601l842282035,892939317l959788089,1815230774l892941625,959526450l842542130,808991028l1815622197,842609976l909653301,959982640l825309234,1815361333l808792632,808726582l892939319,959788089l1815558456,959984952l825505586,842542135l875835445,1815621936l959787577,943141431l876096565,842085426l1815229750,892417079l808596277,876096561l842085426,1815689269l892418097,959657521l942420789,842019380l859124016,825505644l825702452,942422325l909129010,808465456l842610796,909260852l959199280,925905716l909195574,842610796l825635893,942421040l859190578,892548661l842610796,875706420l942420529,926429753l808988726,825505900l842084920,942422067l926233906,808595761" fillcolor="white" stroked="f" o:allowincell="f" style="position:absolute;margin-left:82.5pt;margin-top:432pt;width:3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1047750</wp:posOffset>
                </wp:positionH>
                <wp:positionV relativeFrom="page">
                  <wp:posOffset>7653020</wp:posOffset>
                </wp:positionV>
                <wp:extent cx="400050" cy="2190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725l0,1725l3150,1725l3150,1725l3150,0l3150,0l0,0l0,0l0,1725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3211264,0l24838144,1447065679l32505856,-2075126704l521698846,2124858442l0,0l3162096,0l3211264,0l484442112,2124857439l-1061158912,1447369758l521666560,2124858442l0,-2013265920l3162252,0l3145728,0l174063616,1447369757l90701824,1447369757l109051904,1447369757l-1920991232,-11917l262143,-262141l9502722,0l221249536,1447369760l221773824,1447369760l221773824,1447369760l223346688,1447369760l223870976,1447369760l223870976,1447369760l-1037041664,1447369759l16711680,0l0,0l0,0l0,0l0,0l0,0l0,0l0,0l0,0l115736576,1447369757l3211264,0l65536,917504l6553600,6357106l6881399,6750318l4390958,7536757l7274612,109l3211264,0l-2121269248,1447369556l228065280,1447369757l-1189085184,1447369757l399966208,13601l-65536,0l3211264,0l222298112,1447369591l-1026031616,1447369757l-967835648,1447369757l-783679488,19963l0,0l3211264,0l65536,720896l4390912,7274607l6553714,7209065l7602273,7536741l0,0l3211264,0l-1075838976,1447369757l196608000,1447369757l565182464,1447369757l105971712,20265l3145728,0l2162688,0l-778305536,1447067431l32505856,-2075126704l113081886,113052750l2165838,0l360054784,1447034880l0,0l1814036480,2124853507l7405568,0l2112618496,1447065676l32505856,-2075126704l7568926,7209077l7536686,6357108l3014770,6881388l6750318,6881397l7602291,6488169l3014706,6881356l6750318,5439605l7471205,6881398l6619235,6357069l6357102,6619239l114,0l3211264,0l0,0l0,0l0,0l16711680,0l0,0l2162688,0l0,524288l613416960,2124857439l-1033895936,1447369757l2162688,0l-967835648,1447369757l-933232640,1447369757l0,0l2162688,0l-1053818880,1447369757l-1139802112,1447369757l0,0l6356992,0l65536,2359296l5963776,6488157l7143535,7536686l7209077,7536686l6357108,3014770l7471204,7798881l7209065,3014759l7274576,7209065l5439604,7405669l6619253,6488174l101,0l4259840,0l1653604352,2124858440l131072,65536l1661468672,2124858440l595591168,2124856897l595591168,2124856897l-1382219776,7929856l0,1447362560l6356992,0l65536,2293760l5963776,6488157l7143535,7536686l7209077,7536686l6357108,3014770l7471204,7798881l7209065,3014759l7077958,6750305l6619219,7667825l7209061,6619235l-1020264448,1447369757l6356992,0l589824,524297l0,0l65536,0l65536,0l65536,0l112852992,0l0,0l0,0l-246611968,0l59834368,0l1168113664,1447369588l4259840,0l1030488064,1447065677l32505856,-2075126704l-1165984226,1447369757l-55574528,1447369756l254017536,2124855795l65536,7274496l115343462,1447369757l6356992,0l589824,524297l0,1725l0,1725l3150,1725l3150,1725l3150,0l3150,0l0,0l0,0l0,1725l-1003487232,1447369757l2162688,0l65536,262144l1431175168,1442860108l0,0l2162688,0l65536,262144l1431175168,19532l2097152,0l6356992,0l108789760,1447065676l32505856,-2075126704l32286,0l0,0l835190784,2124856894l838860800,2124856894l-989790208,1447369757l842006528,2124856894l653262848,1447369248l-999292928,1447369757l-47185920,1447369756l2162688,0l65536,393216l5439488,5177421l5505103,72l2162688,0l0,65536l131072,196608l0,0l2162688,0l65536,393216l5111808,5374031l4259917,76l2162688,0l-1050673152,1447369758l0,0l131072,196608l6356992,0l589824,524297l0,1725l0,1725l3150,1725l3150,1725l3150,0l3150,0l0,0l0,0l0,1725l2883584,-65484l6356997,0l131072,0l1310720,0l-1026555904,1447369757l-967835648,1447369757l0,0l0,0l-16711680,589821l524288,2124808192l-967835648,1447369757l-1157562368,1447369757l444596224,1447369770l2162688,0l65536,262144l1431175168,19532l7274496,119l5308416,0l-893648896,1447065676l32505856,-2075126704l7568926,7209077l7536686,6357108l3014770,7471204l7798881,7209065l3014759,6815827l7340129,101l0,-65531l2228223,0l272629760,1447369590l0,0l-978321408,1447369757l2162688,0l65536,262144l1431175168,19532l0,0l2162688,0l65536,262144l1431175168,19532l0,0l2162688,0l1690304512,1447369522l76546048,1447369757l-967835648,1447369757l6356992,0l-1042546688,353361l32505856,-2075126704l7568926,7209077l7536686,6357108l3014770,7471204l7798881,7209065l3014759,7274576l7929964,7274599l4587630,6357100l7536743,-65536l983042,131072l3276796,0l65536,458752l4390912,5111887l5374036,4980815l0,0l65536,1l3211264,0l65536,589824l5439488,5046361l4522061,5374036l4390985,0l0,0l6356992,0l131072,0l1310720,0l-1016070144,1447369757l-933232640,1447369757l0,0l0,0l65536,524288l524288,2124808192l-933232640,1447369757l67174400,1447369757l-1189085184,1447369757l3211264,0l-1200619520,1447369757l-1015545856,1447369757l-933232640,1447369757l670629888,28391l-936378368,1447369757l7405568,0l-1042546688,353361l32505856,-2075126704l-945783266,1447369757l-923795456,1447369757l0,0l0,0l65536,262144l262144,0l-923795456,1447369757l0,0l0,0l0,0l0,0l3211264,0l-978321408,1447369757l-982515712,1447369757l-939524096,1447369757l-936378368,1447369757l262144,-393213l-311296002,0l65536,-31313100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706l980449084,1886218611l1867539820,1031282803l539111458,807550329l1010708258,1882878071l1953067887,1215197033l1818587680,1986622561l1869760101,1881292141l577070945,1886862398l1936683066,1936090703l826176613,926364720l792473653,1882878071l1716482927,1952805734l1999584318,1869625968l1769236851,1044934255l980449084,1769172848l1852795252,1701978198l1769234796,1917216118l574451055,1701273968l2000436770,1869625968l1717981043,1047815539l909653045,1009791028l980449071,1332965232l1702061670,792477300l1882878071,1953067887l1450078057,1886862398l1954047290,544501349l574453859,808464436l539111477,574454115l809054514,790770999l1886862398,1717986618l1165255525,1852142712l1030496372,539111458l824327540,573585202l574452256,1646273072l573579837,2000436783l1920416368,1867411553l1043293550,980449084l1348693860,1684611186l573710909,1835101728l1461861733,1869635411l1869052268,892416366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57881976l909719865,1663050288l841104761,875706673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25323119,1663050293l1685221231,1702521203l825369149,741355574l808857906,1881154096l1030255713,741370914l892483377,824979564l1815425591,808792371l842477868,825453621l824979509,1815425591l808792371,862728236l741356849,741370928l741370928,741370928l892483377,825306476l959658288,942683187l875835692,959853367l1815557431,909456182l741488953,825060400l909259824,842150449l892546100,825635635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845951020l808532016,943076665l875637808,909129524l909588021,858533996l825373497,892759094l741749557,741370928l741370928,741370928l825060400,959985968l875968304,875637816l909326132,926234425l892548716,842610998l845951020,959525937l942682929,875637816l909129524,909588021l841756780,942944817l959526960,741370930l741370928,859335728l809054517,741619767l875704626,943076664l946615353,909654067l808466480,842084908l909457460,1815361848l859125046,1815096374l808596536,842348080l825371704,892875826l876165174,859125356l942814770,824981556l859255860,875706678l825060408,926364465l909718576,875637808l909326132,926234425l808529260,825635385l842608950,875835692l959853367,1815557431l825307699,741619250l825060400,909259824l842150449,892546100l825635635,892482412l892876080,841821238l825571120,808924722l825060404,926495537l842545462,875637814l909326132,926234425l808202348,875639660l942815029,862728236l842084658,808203318l825307756,842610745l741488953,926168113l909456944,862729783l892351794,741750072l925905453,909259061l1815359543,858796333l959459383,741881651l926168113,926496307l812398389,829173804l825309240,875771188l875637812,909326132l808661561,825373548l875967025,829173804l909128759,909194803l875835692,959853367l1815557431,808923193l875706417,875835692l959853367,1815557431l809054257,809054517l875637812,909326132l926234425,959524204l960049202,842215985l825306412,1815556409l825374258,757871412l825374258,963391796l926036021,808202802l808529260,875901492l943207990,859124524l1815164467,808792627l909457461,808594732l842085687,875575094l825306476,959788853l942749237,875835692l959853367,1815557431l925905197,859387442l741880882,926168113l926496307,812398389l812396588,913059884l909325621,875705644l1815623730,825374258l808203316,808529260l959853111,942944819l875835692,959853367l1815557431,1815096368l1815096368,808530737l808202807,892939628l925905202,741879856l926168113,926496307l762066741,808465721l892877104,875637814l909326132,926234425l876162412,842086711l741617719,926168113l926496307,812398389l762064940,808530737l757871159,842230833l959919671,1815096376l892678198,875967029l875835692,892743735l1815492406,808792627l909457461,808594732l842085687,875575094l808662892,842544950l842610476,875968825l926037868,960050484l825373484,876032817l926167916,926233651l862728236,926299954l808204601,825372012l909259058,942944825l875835692,959853367l1815491893,808989234l942814518,875637808l909326132,926234425l825306476,942684472l876097845,875835692l959853367,1815557431l960051507,808597046l858860600,1815162934l892679725,808203827l825373548,875967025l845951020,959590962l842084664,875835692l959853367,1815165237l842019117,825438262l741749046,926168113l926496307,762066741l943142457,875967795l875637816,909326132l926234425,943140204l959919667,741881908l909719857,741370931l842230832,909259057l1815096372,859125046l842476598,909719600l959657068,842086704l926037804,925906484l892679788,875640627l808597292,892743737l808859500,859255346l859125548,825505590l808202348,825373548l875967025,762064940l892809265,959984440l824981047,859255860l892811574,959540279l942683702,741355568l926168113,926496307l896284469,942748982l875967538,875835692l959853367,1815557431l959787057,825700663l808594482,1815426610l892612915,741880375l825388080,943075894l1815096376,943274037l824980530,942682419l825322545,959721523l741421110,808661297l808859956,825322545l842346547,741356855l808661297,892809781l892955696,926430512l1815096368,875638835l808858934,875835692l892743735,1815492406l808792627,909457461l808594732,842085687l875575094,892415340l943206451,876033592l875835692,959853367l1815099701,875573549l808662069,741488434l926168113,926496307l812398389,812396588l913059884,909325621l875573548,909587768l875705708,741881906l859125046,825060406l875902000,926036019l875637810,909326132l926234425,858860908l909522231,909586742l842084908,943011892l1815621940,1815096368l1815096368,1815096368l1815096368,1815096368l1815096368,1815096368l825307699,741619250l825388080,808464690l875573559,875835692l892743735,1815492406l808792627,909457461l808594732,842085687l875575094,892875116l808466482,741487669l909653043,1815162928l876032567,741947701l825307699,1815361331l859255859,741815604l825388080,943075894l1815096376,842345520l943206964,858863212l959852852,841756726l942944817,859060021l825060409,942879536l859387193,875637814l909326132,926234425l909193836,943207986l762064940,943142457l875967795,875637816l909326132,926234425l859385196,842215987l741356598,926168113l926496307,812398389l845951020,909260337l808204344,808529260l825766709,808990776l875835692,959853367l1815557431,858861869l842020921,741486897l926168113,926496307l812398389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45951020l909719088,943207986l875637808,909129524l909588021,892482412l892876080,841821238l825571120,808924722l842230836,741750834l741370928,925723696l909456434,909193270l842084908,892680244l1815558199,876098097l909455413,926037804l909718580,808529260l892679730,842020917l875835692,959853367l1815557431,909456182l741488953,892759088l741749557,859386418l1815098935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842019117l875967024,741880884l926168113,926496307l913061685,959853875l808202809,825571692l926038069,875637810l909129524,909588021l892482412,892876080l841821238,825571120l808924722,842230836l741750834,741370928l859335728,809054517l741619767,875704626l943076664,946615353l909654067,808466480l842084908,909457460l1815361848,859125046l842476598,926233655l876112950,909127730l741552950,875704626l943076664,913060921l909259573,942946354l875835692,959853367l1815622706,858861869l875575095,741357113l926168113,926496307l829175605,825767473l909521713,875637812l909326132,943207737l892482668,808728633l829173804,875574064l909129784,875637812l909129524,926365237l892482412,892876080l841821238,825571120l808924722,825060404l959788593,842150968l875637814,909326132l926234425,892677484l892614453,824981554l859255860,892811574l892496950,925970484l741749557,875704626l926233912,913061177l909325621,926037804l909718580,892416364l875770931,824980022l859255860,892811574l859204663,960050741l1815096370,960051510l942945330,875835692l892743735,1815492406l808792627,909457461l808594732,842085687l875575094,909457260l909261112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842412855,1815098933l808464685,926430259l741487410,926168113l926496307,879507253l943273266,808202292l825306476,892481847l842609465,875835692l959853367,1815557431l842019378,909717552l875637808,909326132l926234425,808202348l808202348,842347116l875769913,841757746l942944817,959919413l892759093,741749557l876032567,1815492916l876163380,741748788l842427440,892612921l1815096374,926429233l909588792,875637808l909129524,909588021l892482412,892876080l841821238,825571120l808924722,842230836l741750834,741370928l859335728,809054517l741619767,875704626l943076664,946615353l909654067,808466480l842084908,909457460l1815361848,959985965l842021175,824981552l859255860,892811574l876112951,909127730l741880373,875704626l943076664,913060921l909259573,942946354l875835692,959853367l1815622706,960051501l959592754,824981554l859255860,892811574l875392055,892875063l741356089,926168113l926496307,845952565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08529260,943274039l875575092,875835692l959853367,1815557431l1815096368,808530737l824980023,808859193l859204664,960050741l1815096370,926167096l942682680,875835692l892743735,1815492406l808792627,909457461l808594732,842085687l875575094,925972332l808531765,859125548l909653558,808597356l926363705,859125548l909653558,892548716l942682423,825242412l808924980,926168940l875573809,959919916l825767992,808597356l892743737,825242412l959788852,926037868l909587764,842610476l875968825,926037868l960050484,943010860l808662583,892548716l808464695,859125548l859060022,943207020l876098867,892742956l1815361588,909456182l741816633,858876976l842477617,829173804l925905203,808202290l808529260,892679730l875575605,875835692l959853367,1815557431l926300461,909456184l824981556,859255860l892811574,741370935l741370928,825060400l825308982,741357622l943274037,896282930l942814258,825371704l808989746,842608952l909716844,892549175l741880886,926168113l926496307,762066741l926232881,858928693l824981558,859255860l892811574,875850807l909718836,741618226l926168113,926496307l845951031,909260337l808204344,858860908l942747704,808857912l875835692,926298167l1815622196,808792627l909457461,808594732l842085687,875575094l808662892,842544950l959525164,808662380l909194296,762064940l909326648,959985716l875637814,909129524l909588021,892482412l892876080,841821238l825571120,808924722l842230836,741750834l741370928,825584688l909719863,741618741l875704626,943076664l896283705,909521202l808858934,842084908l909457460,1815361848l842217779,757872177l808530737,762065463l842413881,892482610l875637813,909326132l926234425,757870700l859125046,842165297l842151986,1815096371l942749745,925905714l824980536,859255860l943012150,741370937l959278128,842217527l942683185,875835692l959853367,1815557431l842412338,741881910l825060400,892482608l943076916,892546104l825635635,892482412l892876080,841821238l825571120,808924722l842230836,741750834l825388080,943075894l1815096376,942682417l825833016,875637810l909129524,909588021l892482412,892876080l841821238,825571120l808924722,842230836l741750834,825388080l943075894,1815096376l809055793,892612659l824980017,859255860l842348854,909601842l808858677,824981556l859255860,892811574l959278135,859322166l942945845,875835692l959853367,1815557431l909456182,741488953l825060400,892482608l943076916,892546104l825635635,892482412l892876080,841821238l825571120,808924722l892824628,842610742l842476598,925907248l892824631,943076915l859188278,808531765l808676408,926364721l876031024,808595767l926379060,943208505l842476593,909130032l808676405,892810289l842476601,926233655l959933494,909719858l842476596,959788087l892628025,859191096l859188272,808531765l892824624,876033587l908930099,909325621l859322732,741487664l808530737,862728759l926299954,808203833l892679788,875312691l892811317,859073586l825831481,825568306l943206705,859139127l858797111,959720502l825765944,741370933l892759088,741749557l842230833,909259057l1815096372,859125046l943008822,875706425l859059564,943207481l875574572,825635638l842347628,825634866l926102828,909324340l959657068,892877104l812396588,913059884l959853875,808202809l825438572,741488432l858876976,842477617l1815096368,825241901l808923190,741618737l926168113,926496307l762066741,842216249l875967027,875637808l909326132,926234425l808202348,808202348l892679788,892089907l942814258,842361912l943206964,842084908l942684212,1815230769l858994989,909259570l824979508,859255860l892811574,926313527l875837233,824979504l859255860,892811574l825060407,809056305l942748984,875637812l909326132,926234425l825373548,875967025l762064940,808464945l892940598,824979506l859255860,892811574l825060407,892678448l892876084,875637814l909326132,926234425l859385196,842215987l741356598,926168113l926496307,913061685l842412087,943208505l859320876,762065209l859190073,909326391l875637816,909326132l926234425,808728428l943076661,762064940l842281009,909521973l858535992,909325109l842230833,943009845l757872181,892809266l926298673,762065968l926233657,909259576l875637814,909326132l926234425,842607980l892942131,741750068l926168113,926496307l812398389,812396588l913059884,909325621l842412588,1815360561l825374258,808203316l842607980,892942131l741750068,926168113l926496307,812398389l812396588,812396588l812396588,862728236l842084658,808203318l926494060,825373496l741879860,926168113l926496307,762066741l892483641,825701681l875637810,909326132l926234425,859385196l875705657,741751088l926168113,926496307l762066741,859190073l909326391,875637816l909326132,926234425l842412652,741618737l859386669,1815294258l825833523,909586997l1815096374,892416301l858993715,875637814l909326132,926234425l842544236,959722547l841756726,942944817l859060021,741370937l741370928,909667376l892417842,741617721l858862647,876099125l959999033,859321394l741816115,875706680l926430769,942763062l959460657,943076150l942684204,858929463l946614583,959656497l943207734,842086444l892746035,946616376l959656497,943207734l842283052,943142708l946616374,909129010l892351536,959789100l959789107,946615600l842479664,859124535l892811308,943141686l963393073,842217776l842215734,909261100l875836210,946615602l875901497,909195064l842283052,959459638l929839161,909128246l808728884,842283052l808532018,946616624l892416564,943272240l943011884,959722293l963392054,842217776l959459637,959789356l875704376,963393329l909325874,808924212l892811308,875902521l946615353,825504313l875573560,892483628l926232887,946616118l842086709,842216756l842610732,842543160l963392820,925905716l892418358,842283052l959592756,963392056l809055538,942944823l842610732,842543160l963393332,925905716l892418358,959789100l909389874,946614838l859125808,892745521l942684204,808465974l963392562,909325874l825374516,909588524l876033072,946616368l959789104,926299957l909261100,909260339l963393079,808596276l892351800,842283052l959592756,963393335l858863920,842215472l942684204,808465974l946614578,825766457l959984176,942684204l892875577,946615093l876163641,892547378l909261100,825702706l946615348,909522992l892612657,959461676l859190069,946616624l926102834,892481589l959461676,875903029l946615606,875901492l808794420,842283052l959592756,963391800l858863920,842215472l959461676,960049461l946614578,842610741l926233657,825505580l959461171,946615091l959590964,943076150l909588524,943274288l829174585,808792376l909325881,842542136l892745525,1815622457l876163129,825702197l842542130,959920436l1815228725,959983672l825373746,842607666l960049718,1815491636l858862647,859385911l876096564,925970994l1815689015,808661305l842281270,809053237l892482361,1815163446l858927416,943011385l825764920,909718322l1815623733,858927416l943011385,909585464l875966514,1815098425l842216505,943272247l809053237,909653305l1815689268,959722040l892678456,892873782l892678713,1815098936l942815544,926232881l892873780,875573817l1815295542,808465977l876032053,942746673l959460657,808923958l892483692,808726581l942420021,909522992l892351281,875706476l892418105,942420022l842610736,842084916l909261164,876165426l925644340,926101812l875772208,892811372l909389879,942421554l909587762,875837749l842086508,825702707l942420785,959656497l943207734,909392236l859058486,959198769l842348853,892940598l909588588,859388208l942421559,942682676l942684468,959461740l876033332,824979510l859124024,876097846l876178488,925905459l741618226,959983672l842479672,842558518l825701173,741751094l942815544,842544439l926444598,892743990l741619505,909261112l943143223,809004088l858796600,741814840l842150968,825307960l959999030,859060018l741880375,925971512l926365749,876178480l875837746,741814584l960050489,808596792l959999029,959788850l741488944,875705400l959787569,876047413l808990769,741881912l825635385,825309238l876112947,808531506l741814834,808597047l960050742,842624054l825241910,741945400l926496057,842346802l842558519,959920436l741355829,842609976l909653301,959999024l825309234,741619509l808792632,808726582l809069623,825635385l741617713,892941625l875836978,926444601l926103093,741355832l859385913,858863154l842624050,875770422l741683764,859124280l875901751,926444600l926300469,741683760l808597047,876164150l876112944,825766450l741945392,825373752l959524917,892890168l875771192,741488185l859385913,808531250l876112953,808661554l741552952,808662073l876099888,892824629l842479671,741423153l942815544,909261104l842624054,943272502l741553974,808597047l909718838,892955704l909456953,741422130l842216505,842347319l842558519,825768244l741487664,842609976l909653301,959999024l825309234,741619509l858862647,859385911l842558517,859124789l741749046,875705400l809056311,942763056l959460657,909587254l892483628,909586483l929839417,825635124l808792633,892483628l808990771,963391544l943274293,959854901l842283052,959459638l946615353,859321655l842610229,842610732l926102583,829175091l875901240,808727097l808987702,842610488l1815556662,876163129l909391669,808987697l876164408,1815229239l808596536,943076664l926428215,892810549l1815361840,892874808l909261106,808987696l909521976,1815556658l825439289,943075636l926428217,892549173l1815230774,943273273l909325109,942746679l892679473,825439287l825766252,909717557l741881395,926233144l943273782,892890165l875704633,741685303l959722040,859123768l892890162,892678713l741357112,959984952l909392178,876112946l808661554,741487416l842608697,892352821l942763063,959460657l842478390,942684204l859320887,946616630l859190578,942880309l892811308,943141686l963392561,842217776l842215734,909261100l875836210,963392818l809055538,942682935l842283052,875770933l946616368,859190583l842086455,959461676l825635379,963392051l858928690,892482612l959789356,909718836l963392057,842348853l842608950,875706412l892352569,946616370l892483893,808859701l842610732,892416312l946615351,909129010l925905968,959789356l943273268,946616121l842610741,925971511l892483628,808727600l963393585,926496050l892876594,842283052l909259060,929837621l892678452,825242163l842283052,892481844l829176120,825569592l892941110,876096563l808595506,1815295281l875639863,892417848l842542137,808857653l1815097396,875706680l808858168,876162104l909586483,1815490873l892483896,808531508l842542132,892548661l1815425846,875706680l825504312,959982642l909588530,1815099440l942748728,858927410l842542136,825701685l1815097905,959983672l842478642,842542130l808857653,1815359540l942815544,875900977l842542133,909325877l1815295281,909457208l825767731,809053238l909259577,1815229233l842412601,842282035l808987701,959591736l1815098930,943273273l825307957,876162097l875837746,1815687480l943011640,959853875l892939314,859125817l1815557683,892418097l876033333,824979763l808792376,909325881l942763064,959460657l943076150,959789100l808792625,946615860l875770420,909260085l859060524,959852594l946615350,825504308l842348082,825505580l926429494,946616115l909129010,808465456l959461676,892352050l946614841,808924471l892612917,892811308l943141686,963393073l842217776,842215734l909261100,875836210l946615602,808597552l942945074,942684204l858927154,946616372l859059506,842478904l825505580,876099636l963392051,926038325l942813496,942684204l875574069,963392824l943075892,926298418l892811308,909456184l963392057,892877109l926298931,825766188l926233909,1815163700l926429240,825504825l876162099,825700915l1815361593,959722040l875573560,892873781l892678713,1815098936l942815544,926232881l892939316,943141433l1815425841,943010360l909259571,926428216l892810549,1815099696l943011640,959853875l892939314,859125817l1815557683,892418097l876033333,824979763l808792376,909325881l842558520,942879797l741945397,875639863l859060280,909667378l942815026,741554484l842412601,892942649l809004084,875573816l741684275,858929464l808530485,809069624l808858169,741685296l909457208,825767731l809069618,959590713l741618229,892940345l842020920,959999025l842544178,741486900l942815544,942683703l876112944,825374769l741880626,892678712l842084663,809004080l875706680,741487159l842609976,959524919l876178486,842281267l741880884,960050489l808531761,809069622l959526713,741881144l875705400,943272505l892955696,943208249l741816368,842150968l892613681,842624055l825241910,741945400l926234424,909260088l959999032,858863154l741421876,892418097l859191600,963392823l943012144,892942646l825505580,926364729l946615088,859320628l909194807,842283052l959723568,946615089l808924471,943142454l892811308,943141686l963393073,842217776l842215734,959461676l909522228,963393337l825766452,875575347l842283052,808989747l946614328,926495794l842085689,959789100l943011122,946614326l825766457,876033329l892483628,875574832l946616112,892352816l892351286,842283308l959984695,946615352l859190583,842086455l959461676,825635379l963392051,858928690l892482612,808859948l808465712,946616370l825504308,892483123l875706412,892418105l946614837,875705650l926429491,842610732l808662071,929837106l876032308,926233913l842283052,942682930l963392051,892483888l926232633,825766188l909717557,1815230259l825373752,892612661l842542128,959460149l1815163954,909457208l825767731,809053232l909259577,1815229233l943010360,909586995l808987697,959591736l1815098930,926430520l825636665,809053240l876163385,1815162936l943011640,959853875l892939314,859125817l1815557683,892418097l876033333,959197491l808662578,825635888l959461740,825636148l942421048,943273010l909456689,959789164l943011122,942420022l825766457,876033329l892483948,926102071l959198000,959591986l909326648,859060588l876032050,959197496l875573302,842347577l842086508,859257139l942421558,842478134l909324856,842283116l909391920,942422069l808597552,942748467l842610796,926496566l959199288,875967794l959656756,959789420l909326393,942421558l925907253,809055539l892483692,875639608l942420280,926167604l876164406,942684268l909653304,942422327l892809785,892940345l892483692,825307191l942420791,926167604l909718838,959461740l808465201,959197747l808859952,892614705l909261164,892744496l942422066,808989241l859058744,909588588l892547888,925644600l926101812,959592752l842283116,942682930l959197747,892483888l926232633,825766252l909717557,741488435l959787577,959526192l876178487,808990770l741421624,925971511l943009845,842624053l943075638,741552433l875967033,808662585l842558519,892809529l741683254,943206456l959527221,809004083l875967544,741356596l943011640,959853875l892955698,859125817l741815859,892418097l876033333,946614579l926233906,959854640l959461676,858798387l946614841,859190583l842086455,959461676l825635379,963392051l858928690,892482612l842610732,942683443l963393586,926496050l825766450,825505836l842478903,946615091l876032569,808727092l892811308,909718326l963391542,825766452l959590453,892614700l808531257,963391538l909261104,926102320l942684204,859058226l963392564,943274293l875573301,825505580l842543414,946614835l859125808,926103344l959592492,808728369l946614839,926233911l892743732,892483628l825439282,946615097l909654069,943077425l959461676,892875063l946615863,925972786l875966516,842610732l842085683,946614584l959920176,909130035l943011884,942749240l963393590,858797618l909718071,859191596l892418355,963391796l808465204,892614713l942684204,842149938l946615609,875705650l909587506,959461676l959853876,946616372l859190583,942684215l959461676,892940849l963392562,943012144l825372728,842610732l875706420,946614833l926429753,808988726l825505836,842084920l946616371,926233906l808595761,942684204l926167609,946614834l909129010,875574320l842283308,959592502l963392307,808662578l909193776,892811308l943141686,963392049l842217776,842215734l959461420,892679472l946615604,842348592l808858169,959789100l892941616,946616368l926167604,942813496l892811308,909456184l963392057,892877109l926298931,825766188l926233909,1815163700l892418097,859191600l824981558,808792376l909325881,892890168l892481849,741749808l892874808,892942386l842624048,875770422l741750582,858928184l825831734,876178480l909128243,741619257l909261112,842479927l909601844,909520946l741554228,909261112l892744241,876112951l959524914,741749558l959722040,842018872l892890163,892678713l741357112,942815544l926232881,842558516l808857653,741814324l876163129,808597301l842624051,842479925l741487152,859124280l808923447,959999026l892811314,741749304l926037049,842479668l809004088,842019384l741880883,842543160l875770416,809004088l842019384,741880883l842543160,875770416l809004088,842019384l741880883,842543160l875770416,809004088l842019384,741880883l859124280,875901751l926444600,926300469l741683760,959788088l842019125,809004080l808662328,741423156l892874808,909586739l926444592,926103093l741486904,825831481l842348850,809069620l943207737,741421616l875706680,825504312l959999026,909588530l741357616,942748728l858927410,842558520l825701685,741356081l959983672,842478642l876178482,859191090l741357104,959983672l858929464,876112951l842543666,741881906l959591481,909129012l842558520,825504309l741618998,808858169l909653811,909732920l808792112,741619764l859124280,942945079l926444596,842215478l741814584,825635385l825833270,842624054l858993206,741422390l959788088,842019125l809069616,808858169l741815091,842543160l875770928,959999028l943206450,741880372l942814265,892482609l842558520,808793653l741487410,825831481l959591481,876047409l926233393,741552433l926234424,842413104l926444598,858992694l741749555,875967537l859335731,925905714l1815096370,1815096368l808530737,808464951l1815096368,959919410l959854900,1815096374l892480560,859322677l1815490870,858927416l892482616,876096566l926364722,1815623224l858862647,859385911l959982643,859321394l1815557939,875706680l926430769,842607670l959854901,1815491892l926037560,842348850l876031026,909456177l1815688248,875706680l926102328,959982647l909194290,1815492408l892418097,859191600l942422070,959920176l825701170,842086508l892746035,942422072l959656497,943207734l842086508,892746035l942422072,926167604l943077431,892483692l875574832,942421296l942881077,892352821l942684268,859255351l942420789,859190583l909195319,959461740l825635379,959197747l858928690,892482612l842610796,926430261l942421553,825635380l943274288,842413932l959723056,942420020l942813748,959459377l842283116,825242929l942422073,859125813l842414388,959461740l825569843,959199536l808991029,925971506l909261164,875836979l942420023,909718839l876164149,842610796l825766196,942421040l825701682,926299957l959789164,892613169l942420531,808989241l892613176,859060588l959854384,942421297l959722036,842545458l892483948,842477625l942422068,808989241l926167608,859060588l959854384,942421297l808597813,842413620l942684268,925971253l942421302,909522992l875704368,909261164l926168627,942420274l875574839,942683191l942684268,926234933l959199030,909325874l909588018,859060588l892874802,942421296l959722036,926366002l959461740,808465201l942420531,909522992l825372720,842610796l842019128,942422328l859387952,859125048l842610796,825373753l959198515,959591986l875835703,942684268l808531510,959198516l859126064,959460150l892483692,808793907l959198514,943012144l892744757,842283116l959722549,942420021l959722036,825768242l959461740,808465201l959197747,825571632l825375033,943011948l876163641,925644597l926101812,858994992l842283116,859191602l942422070,959460919l859387961,825766252l909717557,741881395l926233144,859387190l809069624,926233657l741486903,959722040l825571639,809004082l875706680,741486898l842412601,875837753l876047414,808923953l741618489,842150968l926365489,825846841l825634867,741683764l859385913,842413362l825781297,909718322l741881909,858927416l943011385,825781304l909718322,741881909l808597047,876164150l876178480,825700915l741685305,892940345l942945848,842558521l825768244,741750069l842609976,909653301l959999024,825309234l741619509,842609976l909521968,909732915l808792112,741422135l892418097,859191600l946614327,808793394l808792116,942684204l858863158,946615600l943273010,808858929l942684204,842281529l963392049,959591986l909390905,825505580l959461171,946615347l808924471,909260340l892483628,959788599l946615348,959656497l858861879,842086444l892746035,963393592l825636404,909194036l959789356,825635381l946615609,959460919l909587257,842283052l959723568,963393584l892614960,808858679l825766188,825635637l1815622712,842216505l842151728,808987700l943208760,1815491127l859124280,959852855l959982646,892811314l1815491128,825636664l925971766,959982644l959919666,1815623735l842543160,842543920l876096567,859320882l1815490865,926038328l842478388,876096568l943011633,1815099191l959591481,825766964l892939319,892877113l1815425074,926038328l959461685,876096562l842085426,1815427381l942748727,943206456l842607672,943075638l1815294257,909259832l842149937,909585463l909520946,1815492921l825635385,808988976l892939321,825374521l1815556661,959722040l825571639,892873776l892678713,1815098936l942815544,926232881l842542132,808857653l1815556148,842608697l808530230,892939316l909260089,1815688244l909457208,825767731l809053232,909259577l1815229233,842412601l842282035,842542133l859255605,1815622709l959788856,842020662l909585461,875966514l1815098425,842150968l808464696,876096569l808792370,1815623985l892876088,909718579l809053234,892482361l1815687217,842150968l859320371,876162099l959459379,1815426104l943142199,942748215l959982641,959461426l1815492146,842412601l926300217,909585459l892743730,1815623225l909718841,875705909l876162097,859255347l1815556661,959722040l875573560,892873778l892678713,1815098936l942815544,926232881l876031028,808923953l1815425849,875901496l825635637,876096566l943141938,1815097401l892418097,859191600l942421559,808662322l960050743,825505644l842608950,942420021l942880050,808988728l959789420,959789113l942422326,825635380l876165424,892811372l909456184,942420537l876032569,892548915l825766252,842609717l741748788,926429240l842412601,809069623l926233657,741422644l892874808,859255865l876112946,892874802l741816374,892679992l959460663,809004084l959591736,741357106l876097592,842151478l876178487,825504051l741947446,943011640l959853875,892955698l859125817,741815859l892418097,876033333l829174067,808792376l909325881,842542136l926299957,1815427129l825832760,943141938l842542133,808991028l1815229237,842609976l909653301,892873776l959592760,1815230004l842150968,859320371l809053234,959787577l1815557424,892418097l859191600,942420535l842479664,959853368l892483692,909456182l942422067,859190583l875640887,959461740l825635379,959197747l858928690,892482612l892483948,859254841l942422064,875901492l942683187,892811372l943141686,959197745l842217776,842215734l909261164,875836210l959198514,892614965l842610233,959789420l825635381,942420537l943273010,942814512l959789164,943011122l942420022,825766457l876033329,892483692l875574832,959199024l892614965,926496825l943011948,876032569l942421809,875574578l942747700,892483948l926037817,942421304l825504308,842348082l825505644,842216757l942420272,825504308l959984946,825766252l859189557,741553465l808596536,892416050l876047411,926430257l741946673,808792632l808726582,959999024l842544178,741879862l808662073,825833015l959999030,909391154l741617713,909455928l859190579,959999029l842544178,741486900l942815544,942683703l876112944,825374769l741880626,892678712l842084663,809004080l875706680,741487159l808792632,808726582l959999028,808532018l741684277,909455928l892417587,926444595l926103093,741749048l859385913,858863154l842624050,875770422l741683764,892874808l909261106,892955696l859125817,741421361l959591481,825766964l926444601,892549173l741488950,943273273l909325109,942763063l892679473,825439287l825766188,909717557l1815623219,892418097l859191600,942422070l842086709,909389877l842283116,892679219l959198770,808596276l875968822,842283116l909259060,925643317l825635124,926103352l892483692,875574832l959197232,909261104l842609968,892811372l825569335,942421300l859190583,909195319l959461740,825635379l959197747,858928690l892482612,942684268l858927154,942422068l808597552,942945074l892483692,892875572l925643319,942944564l842216504,959789420l825767730,942422066l859125808,892875824l842283372,825374774l942421814,859321655l842610229,959789420l858993976,824981302l892678456,859060021l809004081,876164920l741552436,842216505l943272247,842558516l825768244,741684272l842609976,909653301l959999024,825309234l741619509,842609977l858863671,842558517l858994741,741881394l892679992,959460663l926444592,892549173l741488950,943273273l909325109,942763063l892679473,825439287l825766188,909717557l1815623219,875901496l808794163,876031033l943207473,1815229236l926037560,959723570l842607667,960049718l1815360825,842543160l875770928,959982645l842347314,1815621681l842608697,942682166l926428213,926103093l1815228728,825831481l842348850,809053236l943207737,1815163440l875706680,825504312l959982642,909588530l1815099440,942748728l858927410,842542136l825701685,1815097905l959983672,842478642l892873778,808923705l1815492913,825439289l875835956,892939320l925972793,1815490609l926494777,892877105l876096568,842609714l1815099449,926496057l942684216,876096567l875639346,1815557428l825635385,808988976l926428217,892876597l1815623218,909261112l859058993,942746673l959460657,892810038l959461740,959854645l925644089,876163380l858797879,825505900l909587256,942421553l942682676,858863924l892811372,909520951l942422071,859190583l909195319,959461740l825635379,959197747l892614960,926496310l842283372,942879032l942421040,875770420l808988728,875706476l892942137,942420529l892483893,808859701l842610796,892416312l942421047,909129010l925905968,959461484l859190576,959198512l876032564,876099896l892811372,943141686l959197745,842217776l842215734,909261164l875836210,959198514l892350518,942813232l842283116,909324596l942421298,943273010l842347825,892483692l825439282,942421816l876032569,808595507l825505644,892941367l942421813,858927668l842217520,959461740l809055538,824981301l808792376,926103097l876112946,808792370l741356852,859124280l875706672,926444593l926103093,741355832l859385913,858863154l842558514,842217525l741422647,892874808l909261106,892890160l926496568,741880118l825831481,808989753l926444593,892549173l741488950,943273273l909325109,942763063l892679473,825439287l909261100,875573299l963391798,892614960l876097846,875706412l892418105,946615861l892483893,808859701l842610732,892416312l963392567,842478898l858797875,909261100l959985970,963393075l808596276,825766967l808859948,876164144l946614837,959656497l909521719,842414124l842543671,946615859l942682676,943011380l942684204,858992690l946616369,926298681l943208249,892483884l859059254,963393843l943274293,909522483l959789100,892548912l946614329,859321650l825766961,842283052l892745524,946615353l892876848,959919672l842610732,809055543l946615609,808924466l859255089,842283052l892745524,963393081l858863920,842215472l959461676,942747702l963392820,858797618l942814518,842610732l842543160,946615092l858797623,926430515l825505580,959461171l946616626,858927668l842217520,959461676l809055538,829175605l808792376,926103097l842607666,892352821l1815558449,942814265l842543160,876031025l808793905,1815427125l825635385,825309238l842607667,909718582l1815556147,825831992l808858935,808987701l959789112,1815296305l876097592,875836470l926428208,892549173l1815230774,943273273l909325109,942746679l892679473,825439287l892483692,942683957l959199542,959658288l842609456,892811372l943141686,959197745l842217776,842215734l909261164,875836210l942421298,892547641l942815280,892483948l842151737,942420280l892809524,858993207l842610796,842282039l942420020,859190583l808859193,842283372l808792376,942422322l892941620,808595505l959461740,858797618l942421811,808597552l875836212,959789420l808794169,925643824l825635124,842215992l942684268,925905717l942421811,925972786l842477620,892811372l808728373,942421302l875705650,859386163l943011948,942749240l959199286,825702704l909587768,959592556l808728369,942421046l892547641,825766449l942684268,959658295l942421552,909654069l943077425,909261164l842478384,959198777l959656758,825505073l859060588,943271984l942421300,808597552l892940850,892483692l875705394,959198775l892614960,942946614l892811372,943141686l959199280,842086704l875705657,959461740l808990773,942420274l942944825,842085426l842610796,808859448l942420024,842543412l942879281,892483692l825308981,942420018l842610736,842151732l892483692,875574832l959198256,943075892l858994994,909261164l842018867,942421553l859190583,842086455l959461740,825635379l942420531,892352816l892613941,942684268l842609205,942420022l892352821,942683449l842283116,825767732l942422066,859321655l842610229,959789420l858993976,824981302l892678456,859060021l942763057,959460657l943076150,825766188l909717557,1815623219l825832760,875574578l808987702,942814520l1815098681,842412601l926299187,876096566l825635634,1815097657l842216505,909719088l959982644,959919666l1815360055,808597047l942945846,959982643l842085938,1815557430l808596536,859191601l842542134,808991028l1815294512,842609976l909653301,959982640l825309234,1815361333l808792632,808726582l809053239,926233657l1815294002,959787577l842019383,842542130l825701173,1815228471l942815544,842544439l876162102,942946098l1815622199,842543160l875770416,808987704l842019384,1815622707l842543160,875770416l808987704,842019384l1815622707,842543160l875770416,808987704l842019384,1815622707l842543160,875770416l842542136,859255605l1815622709,959788856l842020662,876096565l825571637,1815097904l892874808,942944307l808987697,825439544l1815098935,909457208l825767731,809053234l959590713,1815360053l892940345,842020920l959982641,842544178l1815228724,942815544l942683703,876096560l825374769,1815622450l892678712,842084663l808987696,875706680l1815228983,926037049l909128502,808987696l959985976,1815556914l842150968,942813752l876162104,892614962l1815623216,842347064l892743988,842607668l926101558,1815623224l808465977,942944309l842542132,859255605l1815361588,808859448l825766451,842607671l926298422,1815490873l842412601,892744499l876096561,825571637l1815097904,842608697l858992694,808987703l875573816,1815360563l808597816,842283064l876162104,875640882l1815622962,909455928l858927157,809053234l876163385,1815165234l858862647,825308981l926428211,875575093l1815491126,808859448l858993459,909585462l926298162,1815164210l959984952,943075897l892939321,959985465l1815623219,959722040l875573560,892873779l892678713,1815098936l942815544,926232881l842542132,943207221l1815558192,808662073l959984951,942746676l959460657,909587254l909261164,875573299l959197494,892614960l876097846,875706476l892418105,942421557l892483893,808859701l842610796,892416312l959198263,926038325l892547384,943011948l959918649,942420786l842479664,875639096l892811372,909456184l959197753,892877109l926298931,825766252l926233909,741421876l892418097,859191600l946616374,825504308l942879538,825505580l959526968,946614321l909129010,808465456l842283308,808466488l963393588,808596276l926495800,892811308l943141686,963393584l842217776,842215734l909261100,875836210l946615602,808662322l909587510,942684204l808532281,946616114l942682676,943011380l892811308,909456184l963392057,892877109l926298931,825766188l926233909,1815163700l892418097,859191600l959199286,892614960l842543414,825505644l959985716,942420789l892809785,943206457l825505644,892941367l959199029,943143221l909260855,825766252l842609717,741617977l825832760,808857913l876047413,808793905l741554229,842216505l926168880,942763064l892679473,892482615l959789100,876098864l929838904,943075636l825372724,959461676l909455923,829174578l875901240,909521465l892939314,959788089l1815427384,942748727l825308721,809053234l892482361,1815294518l892418097,909261108l959197750,858928690l943272755,825505644l943273784,942421813l859190583,892549176l825766252,960049205l741423409,926233144l859058480,876047409l925972017,741617975l842216505,943141687l942763059,909194545l876099892,959789356l943273268,929838393l943075636,876099380l892811308,943207222l829175091,909455672l808794168,926428211l842215478,1815557685l925971511,943009845l892939313,959788089l1815427384,892418097l909521460,959199280l892746037,858861623l825505644,926363958l942422065,892547641l859059505,825766252l943207989,741881143l892941625,892614194l876047412,859125041l741881140,842216505l926168880,942763064l909325617,959591217l825505580,825307700l946615600,959590964l943076150,909588524l943274288,829174585l808792376,909325881l892939320,842348601l1815361845,808662073l959984951,842542132l959920436,1815228725l959983672,825373746l842607666,960049718l1815491636,842150968l859320371,876162104l959459379,1815426104l943142199,942748215l959982641,959461426l1815492146,842412601l926300217,909650995l959592242,1815361074l909717561,859124277l825764912,909718322l1815623733,808597047l876164150,959982640l858863154,1815426865l842347064,959525684l842542128,825701173l1815228471,942815544l842544439,842607670l825439286,1815687728l942814265,875901745l959982648,825570098l1815492919,875705400l959788599,892939320l842151737,1815164213l808792632,808726582l959982646,875837234l1815098418,959983672l808464441,926428213l926103093,1815097656l859385913,858863154l842607666,875770422l1815425588,892483896l825702452,876096566l808531506,1815623993l808661305,943208757l809053236,892482361l1815163446,892941625l892940345,808987702l959789112,1815295028l926494777,959985713l809053234,943207737l1815426866,959591481l859321652,842607670l842215990,1815623736l909457208,943075380l959982644,942945586l1815294004,825832760l875902258,809053240l859125305,1815622965l892874808,892548921l842607670,859190070l1815425079,825832760l875902258,809053240l859125305,1815622965l892483896,825702452l876162102,842544690l1815294516,842347064l825504308,808987698l875706680,1815099449l825635385,876165174l926428208,859256117l1815687224,960050489l825833777,842542134l926299957,1815230777l892874808,892548921l959982646,859060018l1815556919,842347064l825504308,892939314l943208249,1815229752l959787577,959919664l876162102,842084403l1815164209,942815544l959918129,959982646l825570098,1815099442l909455928,909391411l892939312,892482873l1815294772,892940345l859255346,959982642l859321394,1815687990l892874808,892548921l842542134,875771445l1815295800,909455928l959657523,959982646l926168370,1815163958l892874808,909261106l809053232,943010361l1815228472,959591481l858993972,926428210l892549173,1815230774l943273273,909325109l942746679,892679473l825439287,959461740l825636148,925643320l942944564,859126072l842610796,909456697l942421561,875901492l858993716,875706476l808466489,942420786l842610736,842084916l909261164,876165426l942421556,858927668l942880816,859060588l943271984,925644084l926431029,825766194l842610796,842608696l959198774,959591986l859256376,842414188l842609207,959198262l892746032,808662322l842086508,892746035l959199288,825636404l909194036,959789420l825635381,942421305l959460919,909587257l842283116,959723568l959199280,892614960l808858679,825766252l825635637,741880888l842216505,842151728l809004084,943208760l741749303,859124280l959852855,959999030l892811314,741749304l825636664,925971766l959999028,959919666l741881911,909455929l858993716,959999033l875640370,741356852l909521977,909653297l809004083,875967544l741880889,959984952l858928185,876112944l876097586,741879865l876163129,909391669l942763056,909325617l942946353,842283052l926298418,946616373l959460919,842019128l892811308,943141686l963393073,842217776l842215734,842283308l942945337,946615602l808662322,909587510l942684204,959722041l946616631,892876848l909457721,892811308l909456184,963392057l892877109,926298931l825766188,926233909l1815163700,808662073l859190583,809053235l875705145,1815296309l959722040,859123768l892873780,892678713l1815098936,808662073l892416561,876096560l909718066,1815492403l808859448,959985977l942746675,959460657l943076150,942684268l808531510,942420276l960051248,842479408l875706476,892352569l942421043,842610736l842084916,909261164l876165426,942421556l858927668,959658032l859060588,943271984l925644084,926431029l825766194,842610796l842608696,959198774l959591986,859256376l842413932,959788592l942422070,876032569l892877107,842283116l808663090,942421302l943273010,842281009l959789164,943011122l942420022,825766457l876033329,842610796l842610225,942420279l858797623,858993459l825505644,858798136l959198007,909194802l858861880,909261164l859191604,942421808l892941620,892745010l892483692,909259826l959199031,842217776l858928693,842283116l959723568,942422064l943075897,875835952l825766252,926037045l741554227,825832760l875574578,876112950l909587506,741882165l926496057,892678706l842558513,842150709l741356853,809055544l960051253,876047415l943207473,741357617l825635385,825309238l842624051,909718582l741814323,808661305l943075638,892955701l859125817,741685048l842543160,808989232l909732921,808792112l741751095,943011640l909718835,926444593l926103093,741749048l825831481,842348850l809069620,943207737l741421616,875706680l825504312,959999026l909588530,741357616l942748728,858927410l842558520,825701685l741356081,959983672l842478642,959999026l875706418,741880374l909259832,876032049l876112946,909587506l741882165,959787577l875706160,959999032l875706418,741421878l808662073,825833015l892890165,943206713l741881650,892874808l909586739,809004085l909588024,741879860l859189817,842478646l926444593,825438262l741618224,892874808l909587769,842624055l959918902,741357104l842216505,808794160l876112949,909587506l741554485,825831481l858796083,809004082l909588024,741683252l942815544,942813233l809004089,842152248l741946929,959592760l858862132,842624053l858862390,741880373l909652024,875573558l809069621,959526201l741683769,859124280l842020151,809069621l825243193,741946424l892482616,892941364l876112944,909587506l741816629,825831481l858796083,809069618l909325625,741683251l959984952,892614962l926444599,926103093l741552440,859385913l858863154,809004082l943011896,741356345l892874808,909261106l876178480,892614962l741488432,842150968l960050481,926444593l892549173,741488950l943273273,909325109l942763063,892679473l825439287,959789356l892811319,929837623l892547380,808465974l892483628,875574832l946614320,942682676l859386166,959789356l842544438,946615097l859190583,808532023l959461676,825635379l963392051,858928690l892482612,942684204l808859957,963393079l892614965,943141689l875706412,892942137l946614321,892483893l808859701,842610732l892416312,929838135l926101812,892549424l825505580,959461171l946616370,959722041l875837750,943011884l859322679,929838648l825635124,942813752l892811308,909389879l963393074,858928690l842086707,858863916l825308720,963393335l842217776,825374261l909261100,943141680l963392560,825702704l808990008,959789356l959787573,963393081l842086704,909457208l858863916,943273264l946615352,875967799l942879025,942684204l942878770,963393842l943075892,909587506l909261100,943077684l946615090,926495794l808531257,942684204l842281529,963392049l959591986,909390905l842283052,942682930l963393587,808465204l892614713,926234412l825374520,946614584l808989241,909521465l909261100,909654322l946615095,842478134l875967033,959461676l892482870,946614323l959656497,943207734l909392172,859058486l963393073,842348853l892940598,909588524l859388208,946615863l942682676,942684468l959461676,876033332l829173814,859124024l876097846,876162104l925905459,1815360050l959983672,842479672l842542134,825701173l1815492918,942815544l842544439,926428214l892743990,1815361329l842216505,926036279l808987702,909455417l1815557424,942748727l892877111,842607672l943075638,1815294257l875967033,808662585l876162103,909194806l1815556401,876097592l876164150,876162104l875640882,1815621941l808596536,809055288l809053240,926233657l1815098932,892418097l942749235,942422068l825373236,943011638l909588588,825768240l942420528,859190583l909195319,959461740l825635379,959197747l876163636,892483636l808860012,876098608l942420537,808858164l959459897,825505644l858798136,959199031l909194802,858861880l909261164,859191604l925644592,909128246l825505590,842283372l876164151,942420537l959789104,858863671l892811372,909456184l959197753,892877109l926298931,825766252l825832501,741685560l875705400,858993201l876047416,825767985l741355833,926038328l942684469,876047416l959723313,741815605l842150968,926365489l959999033,876098102l741945394,825636664l959984438,959999026l809054258,741618228l808859448,876098355l959999025,842543670l741356345,892678712l858994998,842624051l859059765,741881397l859124280,942684216l876178482,892809267l741620024,892418097l859191600,946615863l876032569,875575090l825766188,825832501l1815164979,892874808l859254835,842542135l808991028,1815294512l943206456,959527221l876031027,808923953l1815491385,859124280l942684216,876162096l892809267,1815361848l892418097,859191600l942421559,842086709l909389877,959789420l959722806,959198774l959527216,959919923l892483692,892874803l959198258,943075892l959459892,909261164l942813233,942422066l859059506,808858168l842610796,909260852l959199286,926496050l859387698,825766252l842609717,741751091l875705400,858993201l876047416,825767985l741355833,808792632l808726582,892955696l892877113,741750068l959983672,825373746l926444598,926103093l741486904,859385913l858863154,842624050l875770422,741683764l842543160,875770416l842558520,942879797l741488437,875639863l859060280,809069618l858928441,741946418l808661305,859386166l892955702,859125817l741685048,842543160l808989232,926444601l892810549,741617716l892874808,892679993l926444601,926103093l741749048,825831481l842348850,809069620l943207737,741421616l875706680,825504312l959999026,909588530l741357616,942748728l858927410,842558520l825701685,741356081l959983672,842478642l842558514,892417845l741619255,926233144l943075632,959999031l942684210,741356594l808662073,825833015l876112949,842609714l741488697,959787577l875706160,959999032l942684210,741815346l808662073,825833015l892890165,875573817l741488182,892874808l909586739,809004085l808859192,741618224l859189817,842478646l926444593,926167094l741879860,892874808l909587769,842624055l842412854,741750582l842216505,808794160l876112949,842609714l741816121,825831481l858796083,809004082l808859192,741421616l942815544,942813233l876112953,842609714l741685305,842412601l892744499,892955701l925972793,741355825l926494777,892877105l876112952,842609714l741357625,926496057l942684216,959999031l825308722,741422134l825832760,959459641l892890166,875573817l741750070,892874808l909586739,959999029l942684210,741356594l808859448,943010611l876178487,942815282l741685557,808662073l825634865,809069622l808663352,741355569l808859448,825636921l959999027,942945586l741749047,875967033l925906745,842558520l859255097,741617720l959787577,808596784l942763059,959460657l808923958,942684204l925905717,929838899l892547380,926429238l892483628,875574832l946614320,876032569" fillcolor="white" stroked="f" o:allowincell="f" style="position:absolute;margin-left:82.5pt;margin-top:602.6pt;width:3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1047750</wp:posOffset>
                </wp:positionH>
                <wp:positionV relativeFrom="page">
                  <wp:posOffset>8279130</wp:posOffset>
                </wp:positionV>
                <wp:extent cx="400050" cy="219075"/>
                <wp:effectExtent l="0" t="635" r="0" b="0"/>
                <wp:wrapNone/>
                <wp:docPr id="4" name="WS_polygon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3" coordsize="21600,21600" path="l0,1725l0,1725l3150,1725l3150,1725l3150,0l3150,0l0,0l0,0l0,1725l6619248,-65536l6356997,0l131072,0l1310720,0l-1026555904,1447369757l-967835648,1447369757l0,0l0,0l-16711680,589821l524288,2124808192l-967835648,1447369757l-1157562368,1447369757l444596224,1447369770l2162688,0l65536,262144l1431175168,19532l7274496,119l5308416,0l-893648896,1447065676l32505856,-2075126704l7568926,7209077l7536686,6357108l3014770,6619252l7602296,5505070l7864421,4587636l6357106,6619245l0,-65531l2228223,0l-1195376640,1447369757l0,0l-978321408,1447369757l2162688,0l65536,262144l1431175168,19532l0,0l2162688,0l65536,262144l1431175168,19532l0,0l2162688,0l1690304512,1447369522l76546048,1447369757l-967835648,1447369757l6356992,0l-1042546688,353361l32505856,-2075126704l7568926,7209077l7536686,6357108l3014770,7471204l7798881,7209065l3014759,7274576l7929964,7274599l4587630,6357100l7536743,-65536l983042,131072l3276796,0l65536,458752l4390912,5111887l5374036,4980815l0,0l65536,1l3211264,0l65536,589824l5439488,5046361l4522061,5374036l4390985,0l0,0l6356992,0l131072,0l1310720,0l-1016070144,1447369757l-933232640,1447369757l0,0l0,0l65536,524288l524288,2124808192l-933232640,1447369757l67174400,1447369757l-1189085184,1447369757l3211264,0l-1200619520,1447369757l-1015545856,1447369757l-933232640,1447369757l670629888,28391l-936378368,1447369757l7405568,0l-1042546688,353361l32505856,-2075126704l-945783266,1447369757l-923795456,1447369757l0,0l0,0l65536,262144l262144,0l-923795456,1447369757l0,0l0,0l0,0l0,0l3211264,0l-978321408,1447369757l-982515712,1447369757l-939524096,1447369757l-936378368,1447369757l262144,-393213l-176029698,0l607125504,2124857439l607125504,2124857439l-914358272,1447369757l-914358272,1447369757l1127874560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706l980449084,1886218611l1867539820,1031282803l539111458,807550329l1010708258,1882878071l1953067887,1215197033l1818587680,1986622561l1869760101,1881292141l577070945,1886862398l1936683066,1936090703l826176613,926364720l792473653,1882878071l1716482927,1952805734l1999584318,1869625968l1769236851,1044934255l980449084,1769172848l1852795252,1701978198l1769234796,1917216118l574451055,1701273968l2000436770,1869625968l1717981043,1047815539l909653045,1009791028l980449071,1332965232l1702061670,792477300l1882878071,1953067887l1450078057,1886862398l1954047290,544501349l574453859,808464436l539111477,574454115l809054514,790770999l1886862398,1717986618l1165255525,1852142712l1030496372,539111458l824327540,573585202l574452256,1646273072l573579837,2000436783l1920416368,1867411553l1043293550,980449084l1348693860,1684611186l573710909,1835101728l1461861733,1869635411l1869052268,892416366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57881976l909719865,1663050288l841104761,875706673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25323119,1663050293l1685221231,1702521203l825369149,741355574l808857906,1881154096l1030255713,741370914l892483377,824979564l1815425591,808792371l842477868,825453621l824979509,1815425591l808792371,862728236l741356849,741370928l741370928,741370928l892483377,825306476l959658288,942683187l875835692,959853367l1815557431,909456182l741488953,825060400l909259824,842150449l892546100,825635635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845951020l808532016,943076665l875637808,909129524l909588021,858533996l825373497,892759094l741749557,741370928l741370928,741370928l825060400,959985968l875968304,875637816l909326132,926234425l892548716,842610998l845951020,959525937l942682929,875637816l909129524,909588021l841756780,942944817l959526960,741370930l741370928,859335728l809054517,741619767l875704626,943076664l946615353,909654067l808466480,842084908l909457460,1815361848l859125046,1815096374l808596536,842348080l825371704,892875826l876165174,859125356l942814770,824981556l859255860,875706678l825060408,926364465l909718576,875637808l909326132,926234425l808529260,825635385l842608950,875835692l959853367,1815557431l825307699,741619250l825060400,909259824l842150449,892546100l825635635,892482412l892876080,841821238l825571120,808924722l825060404,926495537l842545462,875637814l909326132,926234425l808202348,875639660l942815029,862728236l842084658,808203318l825307756,842610745l741488953,926168113l909456944,862729783l892351794,741750072l925905453,909259061l1815359543,858796333l959459383,741881651l926168113,926496307l812398389,829173804l825309240,875771188l875637812,909326132l808661561,825373548l875967025,829173804l909128759,909194803l875835692,959853367l1815557431,808923193l875706417,875835692l959853367,1815557431l809054257,809054517l875637812,909326132l926234425,959524204l960049202,842215985l825306412,1815556409l825374258,757871412l825374258,963391796l926036021,808202802l808529260,875901492l943207990,859124524l1815164467,808792627l909457461,808594732l842085687,875575094l825306476,959788853l942749237,875835692l959853367,1815557431l925905197,859387442l741880882,926168113l926496307,812398389l812396588,913059884l909325621,875705644l1815623730,825374258l808203316,808529260l959853111,942944819l875835692,959853367l1815557431,1815096368l1815096368,808530737l808202807,892939628l925905202,741879856l926168113,926496307l762066741,808465721l892877104,875637814l909326132,926234425l876162412,842086711l741617719,926168113l926496307,812398389l762064940,808530737l757871159,842230833l959919671,1815096376l892678198,875967029l875835692,892743735l1815492406,808792627l909457461,808594732l842085687,875575094l808662892,842544950l842610476,875968825l926037868,960050484l825373484,876032817l926167916,926233651l862728236,926299954l808204601,825372012l909259058,942944825l875835692,959853367l1815491893,808989234l942814518,875637808l909326132,926234425l825306476,942684472l876097845,875835692l959853367,1815557431l960051507,808597046l858860600,1815162934l892679725,808203827l825373548,875967025l845951020,959590962l842084664,875835692l959853367,1815165237l842019117,825438262l741749046,926168113l926496307,762066741l943142457,875967795l875637816,909326132l926234425,943140204l959919667,741881908l909719857,741370931l842230832,909259057l1815096372,859125046l842476598,909719600l959657068,842086704l926037804,925906484l892679788,875640627l808597292,892743737l808859500,859255346l859125548,825505590l808202348,825373548l875967025,762064940l892809265,959984440l824981047,859255860l892811574,959540279l942683702,741355568l926168113,926496307l896284469,942748982l875967538,875835692l959853367,1815557431l959787057,825700663l808594482,1815426610l892612915,741880375l825388080,943075894l1815096376,943274037l824980530,942682419l825322545,959721523l741421110,808661297l808859956,825322545l842346547,741356855l808661297,892809781l892955696,926430512l1815096368,875638835l808858934,875835692l892743735,1815492406l808792627,909457461l808594732,842085687l875575094,892415340l943206451,876033592l875835692,959853367l1815099701,875573549l808662069,741488434l926168113,926496307l812398389,812396588l913059884,909325621l875573548,909587768l875705708,741881906l859125046,825060406l875902000,926036019l875637810,909326132l926234425,858860908l909522231,909586742l842084908,943011892l1815621940,1815096368l1815096368,1815096368l1815096368,1815096368l1815096368,1815096368l825307699,741619250l825388080,808464690l875573559,875835692l892743735,1815492406l808792627,909457461l808594732,842085687l875575094,892875116l808466482,741487669l909653043,1815162928l876032567,741947701l825307699,1815361331l859255859,741815604l825388080,943075894l1815096376,842345520l943206964,858863212l959852852,841756726l942944817,859060021l825060409,942879536l859387193,875637814l909326132,926234425l909193836,943207986l762064940,943142457l875967795,875637816l909326132,926234425l859385196,842215987l741356598,926168113l926496307,812398389l845951020,909260337l808204344,808529260l825766709,808990776l875835692,959853367l1815557431,858861869l842020921,741486897l926168113,926496307l812398389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845951020l909719088,943207986l875637808,909129524l909588021,892482412l892876080,841821238l825571120,808924722l842230836,741750834l741370928,925723696l909456434,909193270l842084908,892680244l1815558199,876098097l909455413,926037804l909718580,808529260l892679730,842020917l875835692,959853367l1815557431,909456182l741488953,892759088l741749557,859386418l1815098935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842019117l875967024,741880884l926168113,926496307l913061685,959853875l808202809,825571692l926038069,875637810l909129524,909588021l892482412,892876080l841821238,825571120l808924722,842230836l741750834,741370928l859335728,809054517l741619767,875704626l943076664,946615353l909654067,808466480l842084908,909457460l1815361848,859125046l842476598,926233655l876112950,909127730l741552950,875704626l943076664,913060921l909259573,942946354l875835692,959853367l1815622706,858861869l875575095,741357113l926168113,926496307l829175605,825767473l909521713,875637812l909326132,943207737l892482668,808728633l829173804,875574064l909129784,875637812l909129524,926365237l892482412,892876080l841821238,825571120l808924722,825060404l959788593,842150968l875637814,909326132l926234425,892677484l892614453,824981554l859255860,892811574l892496950,925970484l741749557,875704626l926233912,913061177l909325621,926037804l909718580,892416364l875770931,824980022l859255860,892811574l859204663,960050741l1815096370,960051510l942945330,875835692l892743735,1815492406l808792627,909457461l808594732,842085687l875575094,909457260l909261112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842412855,1815098933l808464685,926430259l741487410,926168113l926496307,879507253l943273266,808202292l825306476,892481847l842609465,875835692l959853367,1815557431l842019378,909717552l875637808,909326132l926234425,808202348l808202348,842347116l875769913,841757746l942944817,959919413l892759093,741749557l876032567,1815492916l876163380,741748788l842427440,892612921l1815096374,926429233l909588792,875637808l909129524,909588021l892482412,892876080l841821238,825571120l808924722,842230836l741750834,741370928l859335728,809054517l741619767,875704626l943076664,946615353l909654067,808466480l842084908,909457460l1815361848,959985965l842021175,824981552l859255860,892811574l876112951,909127730l741880373,875704626l943076664,913060921l909259573,942946354l875835692,959853367l1815622706,960051501l959592754,824981554l859255860,892811574l875392055,892875063l741356089,926168113l926496307,845952565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08529260,943274039l875575092,875835692l959853367,1815557431l1815096368,808530737l824980023,808859193l859204664,960050741l1815096370,926167096l942682680,875835692l892743735,1815492406l808792627,909457461l808594732,842085687l875575094,925972332l808531765,859125548l909653558,808597356l926363705,859125548l909653558,892548716l942682423,825242412l808924980,926168940l875573809,959919916l825767992,808597356l892743737,825242412l959788852,926037868l909587764,842610476l875968825,926037868l960050484,943010860l808662583,892548716l808464695,859125548l859060022,943207020l876098867,892742956l1815361588,909456182l741816633,858876976l842477617,829173804l925905203,808202290l808529260,892679730l875575605,875835692l959853367,1815557431l926300461,909456184l824981556,859255860l892811574,741370935l741370928,825060400l825308982,741357622l943274037,896282930l942814258,825371704l808989746,842608952l909716844,892549175l741880886,926168113l926496307,762066741l926232881,858928693l824981558,859255860l892811574,875850807l909718836,741618226l926168113,926496307l845951031,909260337l808204344,858860908l942747704,808857912l875835692,926298167l1815622196,808792627l909457461,808594732l842085687,875575094l808662892,842544950l959525164,808662380l909194296,762064940l909326648,959985716l875637814,909129524l909588021,892482412l892876080,841821238l825571120,808924722l842230836,741750834l741370928,825584688l909719863,741618741l875704626,943076664l896283705,909521202l808858934,842084908l909457460,1815361848l842217779,757872177l808530737,762065463l842413881,892482610l875637813,909326132l926234425,757870700l859125046,842165297l842151986,1815096371l942749745,925905714l824980536,859255860l943012150,741370937l959278128,842217527l942683185,875835692l959853367,1815557431l842412338,741881910l825060400,892482608l943076916,892546104l825635635,892482412l892876080,841821238l825571120,808924722l842230836,741750834l825388080,943075894l1815096376,942682417l825833016,875637810l909129524,909588021l892482412,892876080l841821238,825571120l808924722,842230836l741750834,825388080l943075894,1815096376l809055793,892612659l824980017,859255860l842348854,909601842l959788850,1815361840l925971511,892680500l876031031,808923953l1815622201,858862647l842608695,876031032l808923953,1815622201l808792632,808726582l892939312,892877113l1815623225,959788856l808663094,926428212l926103093,1815490872l859385913,858863154l842607666,875770422l1815425588,892483896l825702452,876096566l808531506,1815623993l959788088,842019125l892939312,892482873l1815556921,909259833l842609208,926428217l926103093,1815490872l825831481,842348850l809053236,943207737l1815163440,925971512l943142453,876162096l875837746,1815556408l892941625,909719090l876031024,808923953l1815098169,858862647l842608695,892873784l892547897,1815622199l809054264,825570357l876031031,959526449l1815557687,926234424l842413104,876162102l909586483,1815361078l909521977,892548401l809053235,875902521l1815557680,876097592l942945846,876096560l876097586,1815621689l876163129,909391669l942746672,909325617l942946353,959789164l808792625,824981044l808792376,926103097l809004084,909718840l741749557,858928184l942684212,842558512l825701173,741617719l942815544,842544439l926444598,892743990l741619505,825832760l892548402,876178486l875640882,741357367l959722040,892678456l892890166,892678713l741357112,926234424l926299696,842558520l808857653,741879860l859189817,909390902l809069621,942749497l741750581,909457208l808990515,809069624l909259577,741487409l842412601,842282035l809004085,959591736l741357106,909455928l942880051,876112949l942683698,741356857l943011640,959853875l892955698,859125817l741815859,892418097l876033333,946614579l808662322,960050743l825505580,842608950l946614325,909129010l808465456,959461676l943273266,946615346l892416564,959722544l842610732,825635893l946614320,859190578l892548661,842610732l875706420,946614833l926429753,808988726l825505836,842084920l946616371,926233906l808595761,942684204l926167609,946614834l909129010,875574320l909261100,892680500l946616115,875901492l842413109,892811308l943141686,963392561l842217776,842215734l909261100,875836210l946615602,808597552l942945074,892811308l909718326,963391542l825766452,959590453l842414124,842543671l946615859,942682676l943011380,942684204l858992690,946616369l808662322,909457207l842283052,925905206l929838388,942944564l859126072,909261100l825767473,963392305l892614960,875837750l842414124,926495287l946615096,892547641l876164913,825505580l808465719,963392055l809055538,859124789l959461676,809055538l829174070,859124024l875903285,892873779l909719352,1815294771l876164409,942881077l876031027,825767985l1815164214,825635385l825309238,842607667l909718582,1815556147l858927416,942880825l842542137,859255097l1815359544,859124280l875706672,926428208l825702197,1815623729l909457208,825767731l809053234,909259577l1815229233,909652024l909455670,842542129l859255605,1815622709l959788856,842020662l842542133,859255097l1815359544,825831481l892811314,809053241l876163385,1815294008l943011640,959853875l892939314,859125817l1815557683,892418097l876033333,942420275l842610736,859386163l892811372,875966519l942421809,859321655l842610229,959789420l858993976,824981302l892678456,859060021l809004081,875900985l741815602,809054264l825570357,926444599l926103093,741486904l859385913,858863154l842624050,875770422l741683764,892941625l808596530,909732916l959721520,741486642l842150968,943273265l842558517,909128501l741486900,892418097l875967797,946616624l926102834,943010356l926234412,875640632l946614833,926102834l943010356,859191596l925972787,963393081l858797618,825372726l942684204,942813234l946614832,842348592l808858169,892811308l875638841,963392057l808596276,809056567l959789100,892613169l829174834,825569592l909390902,808987703l842610488,1815556662l876163129,909391669l808987697,876164408l1815229239,808596536l943076664,926428215l892810549,1815361840l859124280,926168624l892939318,943208249l1815295288,926037049l858929460,926428215l892549173,1815230774l943273273,909325109l942746679,892679473l825439287,892483948l825569337,942421817l942881077,842282039l825505644,942684216l959197752,909194802l858861880,909261164l859191604,942421808l959656497,959984440l842086508,892746035l959199288,892351281l876099641,959461740l909455923,942420274l808924471,875836981l825766252,858928693l741356343,859124280l892482615,809004088l858796600,741749043l892874808,909261106l892955696,859125817l741421361,959591481l825766964,926444601l892549173,741488950l943273273,909325109l942763063,892679473l825439287,825766188l909717557,1815623219l892418097,859191600l942422070,859125808l926103344,942684268l942813234,942421808l859386425,942814777l892483948,842346553l925643312,926429492l909457465,909261164l825767473,959198001l959723058,925905718l842413932,926299696l942420276,909391920l825374517,842610796l825702200,942421040l859190583,875640887l959461740,825635379l959197747,858928690l892482612,909588588l875705905,942420529l942682676,825308982l825505644,926363958l959199537,909194802l858861880,909261164l859191604,942421808l959656497,959984440l842413932,959723056l942420020,859125808l926103344,926234476l825308984,942422325l858927668,858994736l959789420,909717817l824979767,808792376l926103097,959999030l943142450,741882161l959788856,842020662l926444601,892549173l741488950,926038328l859255604,942763061l959722801,909128754l942684204,909261111l963393330,892614960l825635895,942684204l926169397,946614835l942682676,926430773l892811308,808793909l946615353,909522992l842610738,842283052l959722549,946614325l825635380,909587504l892811308,943207993l963392818,858797618l943077431,808859948l875574576,946615352l926102834,876098611l909588524,942814000l963393329,909194802l909195575,909261100l909325106,946614581l842478134,909324856l909261100,960051506l946615349,808597552l825243188,892483628l808597299,963392049l892483888,943009849l842283308,942945337l946615602,859321655l842610229,959789356l858993976,829175606l875901240,959983929l808987699,959985976l1815360306,942814265l825570353,926428216l926103093,1815621688l859385913,858863154l842607666,875770422l1815425588,859124280l926168624,876162102l876099122,1815230260l808859448,876099385l926428213,892549173l1815230774,943273273l909325109,942746679l892679473,825439287l808860012,892417328l942421808,959789104l909389879,943011948l909129272,824979504l825569592,859386422l959999028,959919666l741683767,842543160l842543920,842558519l859255605,741880885l959788856,842020662l876112949,825571637l741356080,892941625l909717561,876112946l876097586,741619254l943011640,959853875l892955698,859125817l741815859,892418097l842348081,946616115l825242164,925970745l892483628,842543924l929837622,876032308l909389881,909261100l825767473,963392305l959723058,925905718l842413868,926299696l963391796,875639604l926233650,892811308l926365241,946615609l859190583,909195319l959461676,825635379l963392051,858928690l892482612,859060524l842019889,963392560l825833781,926299705l825505580,959526968l963393584,825702704l926234681,825505580l959461171,946614579l858927668,842217520l959461676,809055538l829175605,808792376l926103097,892873778l892481849,1815491632l875705400,959788599l809053240,959526713l1815097398,909718841l909129525,876096568l909652018,1815359543l808858169,808990515l842607668,909130037l1815361588,909261112l943143223,926428216l808728117,1815556662l892874808,959592249l959982642,859060018l1815556919,943206456l808794421,892873776l892678713,1815491635l825832760,875902258l842542136,892351797l1815099701,842543160l875770416,842542136l859255605,1815622709l959788856,842020662l909585461,875966514l1815098425,942815544l909261104,892939317l876099897,1815098420l959722040,875573560l892873783,892678713l1815098936,942815544l926232881,892939316l808727865,1815689010l909259833,808923960l876031026,892678961l1815623221,825635385l825309238,842607667l909718582,1815556147l842414392,909390904l876162105,942946098l1815230521,959788856l859125558,926428216l892549173,1815230774l943273273,909325109l942746679,892679473l825439287,959789420l808925239,942421813l808924466,859190832l942684268,875837749l824980024,875901240l825636402,959999024l842085938,741683513l942748727,926101560l842558517,943207221l741357616,808662073l959984951,942763060l959460657,909587254l859060524,808728370l946616115,943273010l808662320,842283308l875706422,946616625l842216754,892613938l959789356,892416567l929837874,842281268l808530225,942684204l842085942,946616121l892876848,909457721l892483628,892482099l946615604,875770420l926168374,825505580l943076659,946615605l909522992,926495281l842610732,926494776l946614584,892940857l909719093,909261100l892351284,829174321l808792376,909325881l926428216,942880309l1815425848,943206456l859387957,926428212l892549173,1815230774l926038328,859255604l942746677,959722801l909128754,942684268l909261111,959199026l892614960,825635895l942684268,926169397l942420531,942682676l926430773,892811372l808793909,942421049l825504313,808727349l859060588,875966514l942420277,858797623l842609971,892811372l909456184,959197753l892877109,926298931l825766252,960049205l741421111,892679992l875901751,809004089l842413624,741946928l875639863,859060280l842624052,943075638l741552433,875967033l808662585,825781303l943272754,741947443l858927416,943011385l825846840,959787059l741619768,859385913l842413362,926444593l859256117,741880885l892940345,909588280l926444600,892352309l741879863,942748727l809054520,892890166l892481849,741749808l808792632,808726582l926444598,842021173l741355568,808858169l825243187,926444601l926103093,741355832l859385913,858863154l842624050,875770422l741683764,943207736l809054262,809069624l842151225,741421874l892940345,876033592l876112946,876097586l741879865,808662073l959983921,942763058l842413361,808728881l825766188,909717557l1815623219,892418097l859191600,824981558l808792376,909325881l942763064,959460657l943076150,825766188l909717557,1815623219l892418097,859191600l824981558,808792376l909325881,842558520l925905717,741947702l909194295,892483889l842558512,943207221l741357616,876097592l959853622,926444592l859256117,741946677l943011640,959853875l959999026,859060018l741684023,892418097l875706676,946615856l959920176,926037554l959461676,876033332l946614582,959789104l842217268,842283052l909457456,946616120l926233911,876163125l842610732,825571128l946615857,909391920l842544182,825505580l909588532,963393846l892746032,859058227l825766188,842412341l1815622201,808859448l909455923,876031031l926169393,1815162935l859124280,959854384l942746681,909325617l825439025,959789164l943011122,925645109l825766196,875574837l892483692,808990771l959197240,925905716l876165173,825766252l909717557,741750579l858928184,842347828l876178480,909128243l741619257,943207736l825373494,892955698l842348601,741487928l925971512,842479157l876178486,875837746l741814584,809055544l842018870,842558513l808857653,741945396l942814265,859126071l892890166,926430009l741554481,909457208l825767731,809069620l909259577,741487409l842412601,842282035l809069621,859386169l741749560,842216505l943273776,909601846l875966514,741356601l825439289,892613172l926444599,926300469l741685559,909457208l825767731,809069622l909259577,741487409l842412601,842282035l892890165,892875577l741751089,842150968l943273265,876047415l909456177,741882165l825635385,825309238l842624051,909718582l741814323,858927416l942880825,876112953l825571637,741356080l842608697,858992694l809004087,875573816l741618739,892874808l909261106,842558512l909522741,741945399l959983672,926363705l926444598,892549173l741488950,943273273l909325109,942763063l892679473,825439287l943011884,942749240l946616630,842019380l825375024,825505580l943077428,963393337l909194802,858861880l909261100,859191604l946616112,959656497l959984440,858863916l943273264,963392568l892877109,892811315l942684204,942813234l946616624,926298681l943208249,825505836l842544439,946616629l808858164,825702713l909719596,842283058l963393329,808531506l926494771,942684460l825701944,946616114l909587762,943208759l959592748,959984440l946614576,875901497l892612920,892483884l808727606,963392312l842348848,925972273l959592748,909652792l946616372,892352816l943010356,892483884l892613686,963393849l842348848,925972273l858863916,875640368l946614835,808924466l859321905,943011884l959787829,963392568l909194802,875836215l959592748,825701176l946614577,942682676l909717814,892483884l942879798,963392562l808596276,959788856l959592748,859255608l946616374,892352816l943010356,943011884l842347317,963392050l909194802,875836215l959592748,876163896l946615089,825635385l808793140,892483884l859059254,946615092l892352816,943010356l909719596,959658034l963393589,825702704l875705144,892483884l942879798,963392562l892614960,842085429l858863916,825374256l946616377,808858164l808794424,942684460l859190840,946616117l909587762,943208759l959592492,942946097l946616627,808597552l875836722,842610732l909260852,946616374l842479664,858994232l892614700,808531257l963391538,825702704l943206457,859060524l959918130,946615864l859190583,942684215l959461676,892940849l963392562,943012144l825372728,842610732l875706420,946614833l926429753,808988726l825505836,842084920l946616371,926233906l808595761,942684204l926167609,946614834l858927668,909326384l825505580,942683447l929838131,926101812l942815536,892483884l909324855,963393081l892614960,875770934l959461676,842217777l946614327,942682676l942684468,842610732l842020918,829174836l892678456,959526965l926428217,943271990l1815558448,876163129l825505077,842607667l926101558,1815359544l926494777,943011889l808987696,959591736l1815098930,909261112l859257143,876096560l808595506,1815556409l943011640,959853875l892939314,859125817l1815557683,892418097l876033333,959197491l892614960,842543414l825505644,959985716l942420789,892809785l943206457,825505644l892941367,942421813l942881077,942748726l825766252,943271989l741684025,825832760l808857913,876047413l808793905,741554229l842216505,926168880l942763064,892679473l892482615,959789100l876098864,929838904l943075636,825372724l959461676,909455923l829174578,875901240l909521465,892939314l959788089,1815427384l942748727,825308721l809053234,892482361l1815294518,892418097l909261108,959197750l858928690,943272755l825505644,943273784l942421813,859190583l892549176,825766252l960049205,741423409l926233144,859058480l876047409,925972017l741617975,842216505l943141687,942763059l909194545,876099892l959789356,943273268l929838393,943075636l876099380,892811308l943207222,829175091l909455672,808794168l842607667,859190070l1815294007,942748727l875639096,808987701l859387704,1815097657l892418097,808792628l959198519,842348853l875902006,825505644l909456441,959197237l959591986,858797881l825766252,892482613l741488949,876164409l959985973,876047413l842150961,741356598l892941625,892614194l942763060,842282289l842283061,842283052l825831728,946616113l909718839,875704375l825505580,942684216l963392568,909194802l858861880,909261100l859191604,963393328l909128497,892876337l959789356,942880056l946615607,808597552l959461426,892483628l909195061,963392057l858797618,959852600l892811308,943141686l963391537,842086704l875705657,959461676l808990773,946614578l942944825,842085426l842610732,808859448l946614328,842543412l942879281,892483628l825308981,946614322l842610736,842151732l842283052,942682930l929838643,892809524l875771952,825505580l959461171,946616370l858994997,942815029l959461420,892613936l929838897,825635124l926299961,892811308l909389879,963393074l925905716,875968054l909392172,859124022l963392309,892746032l926298164,942684204l875968052,946614328l942682676,942684468l959461676,876033332l829173814,859124024l876097846,892873784l892481849,1815491632l875705400,959788599l842607672,858993206l1815426358,825636664l892940849,809053232l926036281,1815098167l892417079,892940853l926428208,875575093l1815491126,808662073l909522487,825830452l808857651,1815163449l842608697,926234933l876162099,909392178l1815360819,943011640l959853875,892939314l859125817,1815557683l892418097,926036534l942421552,909654069l959854641,892811372l808793909,925644089l892547380,858861879l909261164,825767473l959198001,959723058l925905718,959592556l909457201,942421296l909587762,859255863l959461740,925970997l942420785,859190583l842086455,959461740l825635379,959197747l808596276,926103351l842610796,909260852l942422070,842479664l858994232,959592556l942880561,942421040l926233911,875966516l959461740,926495281l942421048,859190583l842086455,959461740l892940849,959198258l909325874,926102069l842610796,875706420l942420529,926429753l808988726,825505900l842084920,942422067l926233906,808595761l942684268,926167609l942420530,909129010l875574320,959789420l892876855,942420793l892416564,943077680l892811372,943141686l959198257,842217776l842215734,909261164l875836210,942421298l926298681,876098615l842610796,875835702l942420789,943273010l875902257,959789164l943011122,942420022l825766457,876033329l842610796,959854900l959197237,926496050l876098608,825505644l892941367,942421813l808924471,909260340l909261164,959656754l959197745,909128497l926363953,959461740l909455923,959197490l858797618,875575351l959461740,892875063l942420024,825504313l875967286,892811372l959461175,942420275l943273010,842149936l959789164,943011122l942420022,825766457l876033329,959789164l909389874,959198006l892350518,825505584l825766252,909717557l741357363,808465977l825569589,876178480l892614962,741356339l943011640,959853875l959999026,859060018l741684023,892418097l875706676,946615856l959920176,926037554l959461676,876033332l946614582,959789104l842217268,842283052l909457456,946616120l926233911,876163125l959461676,842478900l963391542,909261104l842084657,942684204l842479925,963392057l909325874,892352307l959789100,909455921l963392049,892746032l943011123,842610732l909653045,963392053l943075892,858928178l892483628,875705394l946615863,842610736l808991028,909261100l943207985,946615863l926233911,959461427l959789356,960049465l946614328,909587762l842610999,942684204l842479925,946614841l876032569,926103347l892483628,875705394l963393079,943143221l842348600,892483884l926298169,963392051l825242420,825569586l842610732,942682424l946614326,892547641l808989233,892483628l859190070,963393081l842348853,858993717l959461676,926036533l946615865,942944825l959657523,942684204l842479925,946614841l859190578,859256884l892483628,875967286l946614326,875901497l825505335,892811308l909456184,946614841l825504308,892680242l825766188,943271989l1815294777,876097592l943076406,842607669l808662070,1815688498l875639863,825505592l842607664,943075638l1815294257,875967033l808662585,926428215l925906233,1815295282l842216505,909259575l808987702,842019384l1815230770,859124280l926168624,959982646l825766962,1815557176l909259832,909392176l926428213,892549173l1815230774,943273273l909325109,942746679l892679473,825439287l842283116,859386160l959199287,825702704l842347831,892811372l943141686,959199280l842217776,842215734l909261164,875836210l942421298,808597552l942945074,942684268l858927154,942422068l875770420,909193527l892811372,960050743l942420785,892809524l909391671,842283372l942945337,959199025l825833781,858862649l842610796,809055543l925643577,876032308l926233913,909588588l892482352,824981302l875901240,825831993l926444598,859189558l741357619,925971511l943142964,876112952l926037042,741356596l909261112,842609201l942763057,959460657l876032822,909261100l842609204,963392307l943012144,842610488l892811308,943141686l963393584,842086704l875705657,959461676l808990773,946614578l942944825,842085426l842610732,808859448l946614328,842543412l942879281,892483628l825308981,946614322l842610736,842151732l842283052,942682930l929838643,892809524l875771952,825505580l959461171,946616370l858994997,942815029l959461420,892613936l929838897,825635124l926299961,892811308l909389879,963393074l925905716,875968054l909392172,859124022l963392309,892746032l926298164,942684204l875968052,946614328l942682676,942684468l959461676,876033332l829173814,859124024l876097846,892939320l892877113,1815426617l808596536,925970738l842542133,825768244l1815229749,842609976l909653301,959982640l825309234,1815361333l825636664,892940849l809053233,926036281l1815098167,942748727l926101560,926428211l875575093,1815491126l808662073,909522487l825830452,808857651l1815163449,842608697l926234933,876162099l909392178,1815360819l943011640,959853875l892939314,859125817l1815557683,892418097l926036534,959198768l892350518,825242929l959789420,926038325l942421045,943273010l875902257,959789164l943011122,942420022l825766457,876033329l892811372,808597811l942421301,926429753l859189301,825505644l808858931,959199544l909194802,858861880l909261164,859191604l942421808,892941620l892745010,959461740l858797618,942421811l808597552,875836212l842610796,926496566l942422072,859125813l892810293,892483692l875771699,942421817l825832759,842281782l842283372,909521977l942420273,909456690l842085176,842283116l942815282,942421808l959853113,859125043l942684268,842085173l942422068,926167604l892941622,959461740l942881073,959198771l808596276,909654327l842086508,892746035l942422072,926298681l875706169,959592556l859125553,959199028l809055538,858796597l959789420,942879285l959197241,943075892l842020659,942684268l858927154,959199284l959527216,909326387l859060588,959918130l959198776,892351281l876099641,959461740l909455923,942420274l942881077,943076918l825766252,809055285l741750328,859124280l875837232,876047413l959920177,741619256l808859448,842543667l942763057,909194545l909719091,959789356l892811319,929837623l825766196,892876084l892614700,892482873l963393334,909261104l926102320,942684204l859058226,946615348l842348592,808858169l859060524,808728370l946616627,926233911l842608693,892811308l909456184,963392057l892877109,926298931l825766188,926233909l1815163700,892418097l859191600,942422070l859125808,926103344l875706476,808466489l942420786,892876848l859386169,959789164l909389874,959198262l892350518,825505584l825766252,909717557l741357363,825635385l959461174,876178486l842544690,741357622l943011640,959853875l959999026,859060018l741684023,892418097l875706676,946615856l959920176,926037554l959461676,876033332l946614582,959789104l842217268,842283052l909457456,946616120l926233911,876163125l892483884,858928953l946614835,859125808l892745521,959789100l892678705,963393588l892746032,943011123l942684204,859257141l963393077,909325874l892352307,959789100l892678705,963393588l892746032,943011123l842610732,926430261l963393073,943075892l858928178,892483628l875705394,946614833l842610736,808991028l909261100,959985201l946614324,926233911l959461427,959789356l960049465,946615857l909587762,842610999l942684204,859257141l946615861,876032569l926103347,892483628l875705394,963392049l943143221,842348600l909261100,943141680l963393590,943012144l875968311,842283052l875573558,946615863l909718839,892483640l909261100,943141680l963393590,892350518l876098608,859060524l942682416,946614326l909522992,859321650l842610732,926430261l946615857,909391920l892941876,959789100l892678705,946616372l909130037,842149936l859060524,808923186l946614322,959460919l926300216,842610732l959591479,829175349l859124024,943010102l809053240,909456441l1815230513,942748727l859190833,892873779l909588536,1815492409l875705400,825636663l842542135,859255097l1815359544,959787577l808596784,808987699l842019384,1815099698l892874808,909261106l959982640,959919666l1815098167,892679992l808858935,926428213l892549173,1815230774l943273273,909325109l942746679,892679473l825439287,909261164l875573299,959197494l892614960,876097846l875706476,892418105l942421557,892483893l808859701,842610796l892416312,925643831l926101812,892549424l825505644,959461171l942422066,909129010l808465456,892483692l959983667,925643320l892547380,842151479l859060588,808728370l942421811,942814777l808663346,842283372l842281272,942422069l926102834,875575089l942684268,926496825l942421556,808858164l842348856,959461740l943075639,942421044l875901497,892809529l825505644,942684216l959198776,909194802l858861880,909261164l859191604,925644592l909128246,825505590l909261164,942814002l942420280,842610741l859387448,875706476l892418105,942422069l892483893,808859701l842610796,892416312l942421047,892876087l925906992,959461740l943206711,925644339l825635124,909259320l909261164,825767473l959198001,959723058l925905718,892614764l808531257,959197491l909261104,926102320l942684268,859058226l942421044,909654069l942684464,842283372l926364727,942421040l892876848,842086711l892811372,909456184l959197753,959591986l926298424,825766252l842151477,741751089l926429240,842412601l809069623,926233657l741422644,892874808l859255865,876112946l892874802,741816374l892679992,959460663l809004084,842413624l741488952,892482616l892941364,892955696l892482873,741619249l909652024,942879286l809069616,876163385l741751090,808597047l876164150,809069616l909259577,741880886l960050489,825701688l926444598,926103093l741617976,825831481l842348850,809069620l943207737,741421616l875706680,825504312l959999026,909588530l741357616,942748728l858927410,842558520l825701685,741356081l959983672,842478642l876112946,808661554l741749560,925971511l859320373,876047412l808923953,741880377l892678712,943076408l809069624,959526713l741553720,909194295l876034097,926444593l875575093,741749302l808662073,909522487l959999028,859320886l741683255,892940345l808595762,809004082l943011896,741618489l808596536,809055288l809069624,926233657l741357108,892418097l942749235,946616372l825373236,959919927l926234412,825374520l946616119,859125808l926103344,842413868l875902512,946615094l825504308,825767987l842610732,909260852l946614321,859190583l858863671,959461676l825635379,963392051l858928690,892482612l926234412,925906744l946614320,842086709l909389877,842283052l842348081,946616121l892416564,909654321l825766188,909717557l1815164723,926037049l876034356,842607669l892352821,1815359799l959722040,859123768l892873782,892678713l1815098936,808662073l892416561,876031024l808923953,1815556921l842609977,842086455l876096568,925970994l1815556661,909259833l942748472,926428213l892549173,1815230774l943273273,909325109l942746679,892679473l825439287,842283116l858927412,925644851l943206708,808532273l892483692,875574832l942420016,942944825l942683698,859060588l959854384,942421553l875901497,875573558l892483692,909456182l942421299,942944825l842085426,842610796l808859448,942420024l842543412,942879281l892483692,825308981l942420018,842610736l842151732,842283116l942682930,925644339l892809524,875771952l892483692,808990771l959197240,925905716l876165173,825766252l909717557,741750579l909259833,825504312l842558519,858994741l741749040,909457208l825767731,809069616l959590713,741618229l892940345,842020920l959999025,842544178l741486900,942815544l942683703,876112944l825374769,741880626l892678712,842084663l809004080,875706680l741487159,842150968l859320371,876047414l808793905,741618488l859124280,942684216l876178480,892809267l741620024,892418097l859191600,946615863l892352816,859387701l842610732,909259062l946616629,943273010l925970480,959789100l943011122,946614326l875770420,875903032l959461676,942747702l963392052,943143221l808794168,825766188l825635637,1815098424l959787577,825569591l959982641,808990258l1815097397,808859448l858796339,808987697l858929464,1815295289l892418097,842150454l942420272,909654069l926168626,842283116l909652022,942421305l858797623,842215473l942684268,959656505l824980277,909455672l808596018,809004081l842610488,741487414l926429240,943011378l959999026,959658290l741486899,942815544l825308983,942763059l842413361,892482099l959789356,943208503l946615861,909522992l876163123,909261100l842543668,963392049l808531506,859385907l825766188,809055285l1815230264,859387192l825832760,892873779l859191352,1815360817l909259832,909522736l926428214,808924981l1815228980,892418097l892678708,942422072l942944825,909719603l892483692,875704375l942420533,959460919l909522230,942684268l892416821,824981040l909455672,960049970l892955699,943208249l741881904,808596536l842086705,959999029l959658290,741486899l875706680,926429752l942763059,892679473l825375030,959461676l943273266,946615091l808858164,942682681l909261100,842543668l963393329,808531506l859385907,825766188l809055285,1815230264l943010360,942944563l876096561,942945074l1815098680,809054264l858927925,876162102l925905459,1815556919l892418097,875771441l959197236,926496050l842085681,859060588l875705393,942420789l909194807,909717554l892811372,926364472l824981044,892678456l808728117,959999032l825506098,741683766l926494777,959461681l926444592,825438262l741618224,959983672l892941106,942763059l959460657,959852856l943011884,909260344l946616116,808858164l892941880,842610732l926103352,946615352l875901497,926496823l825766188,842151477l1815689521,809054264l909259829,842542132l808924469,1815557427l808859448,858796339l892939313,909260089l1815688244,892418097l909587765,959199032l858928690,875705396l842283116,825438516l942421040,909194807l842019122,959461740l875968565,824980280l859124024,925905206l809069624,825374009l741816121,892483896l808728628,809004081l859123769,741684018l959788856,842347056l942763057,892679473l808990263,909588524l892811568,963392057l876163636,909391925l909588524,892746032l946614326,959460919l909653303,825766188l825374261,1815689270l825636664,842085174l809053241,825832249l1815688758,926037049l926299700,809053234l892482361,1815556406l959591481,892548660l892939315,959985465l1815361073,926429240l842412601,842542133l825768244,1815360560l926429240,926102073l842607670,858796342l1815558448,809054264l942683184,809053236l942749497,1815098424l925971511,892680500l892873783,942815544l1815361585,909259833l825373752,876096562l943011122,1815228725l926233144,925970736l876031027,925972017l1815687479,942814265l875902257,876096564l875836722,1815687988l875967033,959788084l959982648,859060018l1815099705,909194295l808794417,842542133l842217525,1815098935l892483896,808728628l926428210,943141174l1815492660,909457208l943206452,876031026l926233393,1815557683l926496057,875573810l959982640,943142450l1815491892,942815544l909193273,959982646l943142450,1815294263l858862647,825308981l842607666,875770422l1815360052,842412601l959854905,876096566l943011122,1815097909l943206456,892745525l876031027,959920177l1815098936,825832760l825768248,809053239l809055033,1815228473l809054264,842414390l876162097,959723314l1815558452,925971511l943009845,809053233l926233657,1815621682l959983672,825569337l808987701,959852601l1815360054,842608697l926234933,876031031l926430257,1815687220l875705400,808858161l876096561,842543666l1815425840,809054264l942683184,892939317l825832761,1815491383l858862647,808531765l809053238,892679225l1815622201,942814265l892350520,926428209l842084662,1815688249l909259833,959853368l876031032,909456177l1815557432,808662073l875966769,892939312l859125817,1815426872l959592760,959853877l892873784,892481849l1815556408,942748727l892876081,959982649l942748722,1815558448l808859448,858993459l876162099,875640374l1815689013,909652024l842215990,909716530l808792112,1815295031l892678712,943011120l876096560,942683698l1815098681,909521977l842216497,809053237l959590713,1815097648l876097592,892613942l892939318,825635897l1815492406,842216505l909259575,876162102l892417590,1815491635l875706680,909456945l892939316,842151737l1815360565,909259832l859254833,842542130l892548661,1815296312l909521977,842216497l892873776,809054521l1815623477,892483896l909522996,876096561l808531506,1815229239l926234424,842282544l876162096,875640374l1815294776,875967033l892811570,808987699l943208760,1815491127l892678712,859321648l876096566,876097586l1815097913,909521977l926103089,842607665l858993206,1815490617l892874808,909587769l876162097,876099122l1815359538,825635385l808859446,876162105l875640374,1815360312l825831481,825243954l926428208,876033333l1815097907,842608697l808530230,959982640l808990258,1815097397l909521977,825308721l926428213,825243957l1815230772,875705400l808530737,959982649l825309234,1815621683l825439289,943075636l909716534,842609459l1815164469,842150968l926365489,876096566l892416562,1815360311l842608697,808530230l926428208,909326389l1815097650,909521977l808858929,808987698l926496056,1815229749l959591481,925906228l959982644,825309234l1815621683,926494777l842217521,909716534l825832243,1815229493l926233144,892614198l892939314,809055545l1815295284,875705400l842085425,876096564l859059506,1815164726l909521977,892876081l876162105,842544690l1815492406,808662073l942879025,876162096l876099122,1815359538l959984952,959853113l876162096,909194806l1815688755,909652024l842215990,809053234l926233657,1815556146l842150968,892351288l842607666,892352821l1815490610,943272505l942880819,876162104l875837746,1815361077l825832760,925906482l809053234,825635385l1815097393,926233144l926168886,909716531l842609459,1815425075l909261112,909718577l926428208,926103605l1815098679,875705400l842085425,842607668l892941366,1815558194l909521977,959460657l959982646,926168370l1815163958,825636664l825832502,842542131l892351797,1815099445l876097592,825701686l909716537,842609459l1815426352,809054264l859125045,892873784l875704633,1815689271l876164409,926298422l808987702,892678201l1815622453,825831992l925905975,892873776l875704633,1815360048l959788856,942814000l959982645,859256882l1815689015,926494777l892549425,942746674l959591729,825702196l909588588,875836977l959199536,943206964l926363697,909588588l808530736,942421810l909587762,892877111l825766252,875966773l741617970,909455928l942880051,842558517l959460149,741880626l909259832,909522736l809069623,942749497l741488693,892418097l825636149,946616116l842610741,909194295l842283308,942684216l946615602,875901492l926101810,959789100l808793394,829175609l859124024,875903285l892873780,875704633l1815099442,926234424l926299696,842607666l942814262,1815621682l926233144,959525424l942746679,842413361l959592243,959461740l842478900,942422064l909587762,825440055l959461484,842216752l959198259,892483888l926364985,825766252l959590965,741552946l909717561,842019381l809069620,892679225l741357366,892482616l842084916,892890169l892678713,741683254l892418097,926036534l963393840,943143221l909457464,842283052l909128240,946614838l875901492,858992946l959789100,808793394l829175609,859124024l875903285,842542132l825440309,1815164980l942815544,825438513l808987700,859123769l1815163954,825636664l942879542,942746677l959591729,942682164l859060588,909193520l959197236,892877109l892811315,842610796l859386681,942421041l842086709,925972533l825766252,926233909l741554230,875706680l959461425,926444599l858992694,741552947l875705401,926036018l876112949,808531506l741749559,859387192l909194808,959999027l825309234,741488435l959788856,825570870l876178489,825373746l741945400,859387192l892743986,876112949l808531506,741945906l926496057,842283320l892890160,859388216l741750585,959722040l808661304,959999026l943142450,741750068l809055544,842018870l809004081,875573305l741423152,959788856l943271984,876047413l892418097,741486646l809054264,909259829l842558516,808924469l741815603,875967033l959788084,842624057l858796342,741554480l875639863,809055800l892890164,892875577l741552441,943207736l892416822,876112948l875705906,741356848l926234424,842281015l876047410,859321905l741619255,959592760l842412340,809004085l909718840,741356341l926494777,825831987l892955702,825374521l741356085,875639863l875968056,876112946l808792370,741881401l842216505,909259575l876112949,943011122l741814581,825831481l808794162,876047409l909653041,741355577l875706680,959461425l926444599,926300469l741816631,909521977l842413617,842624052l842019126,741618488l808662073,892547121l842624054,875770422l741486900,909457208l859189300,876178482l875640374,741552952l825635385,859320880l876178484,808529971l741750067,825832760l959787321,842624054l842479925,741816375l858994233,942682937l892890161,926496568l741880118,859124280l842478135,876178486l876099122,741617714l942814265,858927921l876178484,875640374l741487416,858928184l959789108,809004082l943011896,741946929l942815544,808661297l926444600,942880309l741422136,858994233l892351033,809004087l909718840,741750578l809054264,909456949l892955703,959985465l741355569,909261112l909194033,842558521l876032313,741618488l892678712,959789366l809069618,809055033l741486649,959983672l808924984,876112947l808531506,741881908l892418097,909522229l946614838,909194807l959590707,959461676l909195571,946616630l943274032,926496311l909588524,875836977l829175856,842346808l858929458,808987705l909718840,1815491381l808662073,909522487l842607668,942814262l1815425330,942815544l875900977,942746681l909325617,808728625l959789164,842281521l959197240,909194802l875705912,842610796l859386681,959199281l808596276,959722040l825766252,892940853l741881906,808858169l875575091,892890169l959592760,741357108l875967033,825374770l959999029,959722802l741553969,892418097l925905714,963392567l926036788,859255347l959461676,825569843l963393840,876032564l959919670,842610732l876164918,946615095l859059506,926429753l842610732,959658036l946616372,909456690l926102329,842283308l942748212,963393329l943206964,926363697l842283052,808597554l946616627,808793394l875836981,842283308l842283062,963393073l959527221,842348343l959461676,942946609l946614832,909654069l808990769,959461676l825308722,946615350l959527221,875574833l842283308,942748212l963393584,892746037l926495798,959789356l875837497,946614324l942682676,942683446l842610732,808858679l963392819,959527221l943206969,842610732l842085683,946614584l959460919,825505337l959789356,925972020l963391540,892614960l858929461,842283308l842019380,946615351l842610736,825701428l892811308,959853368l946614584,909587762l842347062,943011884l909652537,929837881l892547380,859058998l959789100,842281521l946614328,942944825l892417586,959461420l808726576,946616376l959920181,808465974l825505580,809055287l946615092,926429753l942684212,959461676l825308722,946615856l892940857,909719093l959789100,943010353l929838897,842281268l825635633,959789356l875641141,946614584l909587762,875968822l909261100,909390900l946614576,875901497l859255097,825505580l959985716,963391541l926036788,859255347l959461676,825569843l963393840,909586996l859189299,842610732l876164918,946615095l859059506,926429753l892483628,825636407l963393592,825702704l926233911,825766188l858928693,1815687474l875706680,959461425l892873783,825831737l1815097398,875705401l925905458,892873776l892481849,1815621688l825635385,875770672l876162100,876099122l1815623218,942814265l858927921,876162100l825373746,1815621688l859387192,842282552l876162101,875640882l1815557943,875706680l876163896,876096568l909390642,1815295285l909455929,825439028l842607666,959591478l1815230772,876163129l909391669,809053237l825635385,1815361073l926233144,926168886l892939315,943272249l1815162928,926496057l892351282,842607672l892352821,1815621943l875705400,859386673l842607666,960049718l1815492918,875705401l926036018,809053238l825832249,1815097913l859124280,825570359l876096567,808531506l1815492919,926233144l808596016,876162096l825373746,1815098416l825832760,943009849l926428211,808728117l1815558200,876164409l876032310,842542128l892548661,1815689011l825832761,876033849l892873783,942815544l1815099702,875706680l825635384,809053234l943207737,1815623733l926234424,809055536l876162101,808596530l1815687733,909259833l926298680,842542134l942682933,1815230521l892678712,875967792l842607668,859190070l1815622969,825832761l859126073,809053239l876163385,1815228472l943207736,943206710l809053232,825635385l1815361073,825832760l808857913,876162100l825373746,1815621688l909718841,959723061l892939319,876099897l1815098420,875705400l859386673,892939314l858928953,1815491888l875705401,842018866l892873776,892481849l1815621688,825635385l875770672,842607668l875770422,1815492404l859124280,943274032l876162100,842150962l1815425587,959984952l909522738,892873784l876165432,1815491383l926496057,842283320l809053232,925972281l1815556408,959722040l909588791,808987703l842610488,1815492403l825635385,959460144l892939319,960051513l1815098160,825439289l892613172,876031024l842545201,1815164465l926496057,892876856l876096566,808595506l1815230006,875967033l808858676,959982641l959722802,1815295793l875639863,892942392l842607664,942878774l1815622195,842609976l808858933,876162100l859191090,1815164464l926496057,808989234l809053233,942813497l1815360823,909259833l808596536,809053236l825635385,1815163185l858994233,858993465l959982640,875640370l1815098937,909455928l959984947,876162101l876099122,1815359538l825635385,959658294l876162103,875640374l1815425848,909259833l926298680,842607670l808662070,1815295799l942815544,808661297l808987704,859387704l1815687225,909521977l892548401,809053235l842151225,1815230777l909259832,859254833l876096568,859320882l1815229744,926496057l875901490,876162105l875640374,1815425587l909455928,942880051l809053232,926430521l1815359541,942815544l808661297,876162104l925905459,1815296313l858994233,825766457l892873784,926496568l1815621942,808662073l859060023,808987697l959789112,1815622713l892679992,926233655l876162102,892417590l1815229747,825635385l859320880,926428212l943271990,1815163190l892940345,842348600l876162100,875640882l1815097392,858994233l842216249,809053241l876163385,1815228472l825831481,926233913l809053237,825635385l1815097393,859385913l808531250,876162102l875640374,1815164981l875705400,858863671l809053236,875705145l1815491896,842608697l808530230,909716528l825569328,1815490613l909521977,875771185l808987705,926496056l1815229749,842347064l942748468,959982648l859321394,1815622198l892874808,959592249l909716537,842609459l1815688240,875706680l943207224,876162104l959459379,1815688248l842150968,808661816l876162104,892614962l1815556915,909521977l808858929,892873778l825373497,1815426358l909259832,842149937l892939321,959985465l1815491891,959984952l926495545,842542134l892809529,1815490614l959788856,875704624l892939312,859322681l1815687737,959983672l959854392,892939321l892877113,1815492409l892418097,858797619l959198768,825766452l892744244,892483692l858797877,959198005l842282546,909193784l909261164,808661041l824980281,909455672l943075634,892890168l892875577,741552441l943207736,892416822l876112948,925906482l741750326,926234424l842281015,942763058l842282289,943207733l959789100,842281521l963391544,909194802l875705912,909588524l825374257,946614832l959460919,842150201l825766188,808661557l1815098930,943206456l875837749,926428216l960049206,1815427123l875967033,825374770l959982643,959722802l1815295793,892418097l925905714,959198263l926036788,859255347l959461740,825569843l959199536,876032564l959919670,842610796l876164918,942420791l859059506,926429753l942684268,808465976l942420529,825504313l942814007,842283372l942748212,959199280l943143221,875573561l959461740,943274035l959199543,825242420l942946609,959461740l842609201,942420535l926495794,875574585l892483692,892941877l942420537,942881077l842150966,959789420l809056569,959199282l825833781,909522489l825505644,926103606l942421814,875901492l808857907,842283116l959657013,942420018l892678708,959526200l959789164,909456690l925644080,943206708l892876848,959789420l943208503,942421557l842019380,842413616l909588588,959590705l942422324,926233906l926103089,825505644l808858931,942420024l876163641,892483121l959461740,892809527l942420278,825308727l909392178,909588588l892811568,925644344l825635124,875901497l859060588,909193520l959197236,892877109l892811315,842610796l909456697,942422073l842086709,925972533l825505644,943010104l942422325,825504313l926494776,842283116l808989747,959197496l825636404,892416310l892483692,825373746l959198262,926496050l892614448,842610796l909326388,942422066l875901492,875706675l959592812,909587256l942420530,858797623l942682930,959461740l943274035,959197496l909261104,808464689l892483692,876033591l959198007,959656758l892351282,959789420l808661559,959199285l809055538,942749493l842283116,942879028l959199286,959591986l909719097,859191660l925972787,942421561l859190583,875574841l909261164,909325106l942420021,825766457l942682929,909261164l842348083,959197492l825636404,959460917l959789164,892352817l959198008,959527216l959525685,959789420l909194804,942421559l859190578,959918901l859191660,808597811l942420277,842610741l809055800,842610796l909260852,942420529l909130037,875705648l842283116,943272240l959199544,959656758l808858930,892483692l926102328,959197496l959591986,892352313l892483692,892678197l959197240,842348853l943077686,859191660l892549427,942421048l808924466,875575090l909261164,909390642l942420280,808793394l808990005,959789420l825308724,959197495l825636404,959919412l943011948,909587001l942422070,825373236l808596791,959789420l909194804,942421559l892352816,942880053l959592556,909457201l942421296,959920176l909587250,909261164l808661041,942421817l926429753,943142707l842610796,942749748l824981812,875901240l859189561,926444594l892352309,741355572l926496057,959789112l809004089,859123769l741356594,892941625l825701938,942763059l959460657,943272759l959461676,943206711l963391796,842086704l892482873,909588524l892746032,963393590l892746032,942747698l825766188,959787829l1815295029,943206456l909195317,808987705l809056568,1815425333l909259832,909522736l809053240,808661305l1815556912,892418097l892417587,959199288l909261104,842084657l859060588,842216497l959198002,842282546l909193784,942684268l825766455,824981297l892678456,909522485l959999026,876034098l741879864,892941625l875704889,892955705l842545465,741487670l809055544,825241654l942763064,892679473l959527222,859060524l875966514,946615861l959920176,825373748l842610732,926103352l946615863,926298681l858863416,825766188l825832501,1815425846l943010360,909586995l926428208,842021173l1815622962,892482616l858862132,959982646l825570098,1815558455" fillcolor="white" stroked="f" o:allowincell="f" style="position:absolute;margin-left:82.5pt;margin-top:651.9pt;width:31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ms-MY" w:eastAsia="en-US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ms-MY" w:eastAsia="en-US"/>
        </w:rPr>
        <w:t>ADUAL</w:t>
      </w:r>
      <w:r>
        <w:rPr>
          <w:rFonts w:cs="Calibri"/>
          <w:color w:val="000000"/>
          <w:spacing w:val="4"/>
          <w:sz w:val="20"/>
          <w:szCs w:val="20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>ERTAM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AKTA PERANCANGAN BANDAR DAN DESA 197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s-MY" w:eastAsia="en-US"/>
        </w:rPr>
        <w:t>(Akta 17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w w:val="95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ms-M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>AEDAH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 xml:space="preserve">AEDA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 xml:space="preserve">AWA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 xml:space="preserve">ERANCANG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(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ms-M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 xml:space="preserve">EGER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 xml:space="preserve">ERAK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ms-MY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ms-MY" w:eastAsia="en-US"/>
        </w:rPr>
        <w:t>BORANG A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ms-MY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lang w:val="ms-MY" w:eastAsia="en-US"/>
        </w:rPr>
        <w:t>KEBENARAN</w:t>
      </w:r>
      <w:r>
        <w:rPr>
          <w:rFonts w:cs="Calibri"/>
          <w:b/>
          <w:i/>
          <w:color w:val="000000"/>
          <w:spacing w:val="6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lang w:val="ms-MY" w:eastAsia="en-US"/>
        </w:rPr>
        <w:t>MERANC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lang w:val="ms-MY" w:eastAsia="en-US"/>
        </w:rPr>
      </w:pPr>
      <w:r>
        <w:rPr>
          <w:rFonts w:cs="Times New Roman" w:ascii="Times New Roman" w:hAnsi="Times New Roman"/>
          <w:b/>
          <w:i/>
          <w:color w:val="000000"/>
          <w:spacing w:val="-1"/>
          <w:lang w:val="ms-MY" w:eastAsia="en-US"/>
        </w:rPr>
      </w:r>
    </w:p>
    <w:p>
      <w:pPr>
        <w:pStyle w:val="Normal"/>
        <w:spacing w:lineRule="auto" w:line="240" w:before="0" w:after="0"/>
        <w:jc w:val="center"/>
        <w:rPr>
          <w:lang w:val="ms-MY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  <w:t>[ perenggan</w:t>
      </w:r>
      <w:r>
        <w:rPr>
          <w:rFonts w:cs="Calibri"/>
          <w:color w:val="000000"/>
          <w:spacing w:val="2"/>
          <w:sz w:val="24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  <w:t>3</w:t>
      </w:r>
      <w:r>
        <w:rPr>
          <w:rFonts w:cs="Calibri"/>
          <w:color w:val="000000"/>
          <w:spacing w:val="6"/>
          <w:sz w:val="24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ms-MY" w:eastAsia="en-US"/>
        </w:rPr>
        <w:t>(1)</w:t>
      </w:r>
      <w:r>
        <w:rPr>
          <w:rFonts w:cs="Times New Roman" w:ascii="Times New Roman" w:hAnsi="Times New Roman"/>
          <w:i/>
          <w:color w:val="000000"/>
          <w:sz w:val="24"/>
          <w:lang w:val="ms-MY" w:eastAsia="en-US"/>
        </w:rPr>
        <w:t xml:space="preserve">(a) </w:t>
      </w:r>
      <w:r>
        <w:rPr>
          <w:rFonts w:cs="Times New Roman" w:ascii="Times New Roman" w:hAnsi="Times New Roman"/>
          <w:color w:val="000000"/>
          <w:sz w:val="24"/>
          <w:lang w:val="ms-MY" w:eastAsia="en-US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  <w:lang w:val="ms-MY" w:eastAsia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ms-MY" w:eastAsia="en-US"/>
        </w:rPr>
        <w:t>MENGIKUT</w:t>
      </w:r>
    </w:p>
    <w:p>
      <w:pPr>
        <w:pStyle w:val="Normal"/>
        <w:spacing w:lineRule="auto" w:line="240" w:before="0" w:after="0"/>
        <w:ind w:left="90" w:hanging="0"/>
        <w:jc w:val="center"/>
        <w:rPr>
          <w:sz w:val="20"/>
          <w:szCs w:val="20"/>
          <w:lang w:val="ms-MY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>SUBSEKSYEN 21(1)</w:t>
      </w:r>
      <w:r>
        <w:rPr>
          <w:rFonts w:cs="Calibri"/>
          <w:color w:val="000000"/>
          <w:spacing w:val="18"/>
          <w:sz w:val="20"/>
          <w:szCs w:val="20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>AKTA</w:t>
      </w:r>
      <w:r>
        <w:rPr>
          <w:rFonts w:cs="Calibri"/>
          <w:color w:val="000000"/>
          <w:spacing w:val="18"/>
          <w:sz w:val="20"/>
          <w:szCs w:val="20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>PERANCANGAN</w:t>
      </w:r>
      <w:r>
        <w:rPr>
          <w:rFonts w:cs="Calibri"/>
          <w:color w:val="000000"/>
          <w:spacing w:val="18"/>
          <w:sz w:val="20"/>
          <w:szCs w:val="20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>BANDAR</w:t>
      </w:r>
      <w:r>
        <w:rPr>
          <w:rFonts w:cs="Calibri"/>
          <w:color w:val="000000"/>
          <w:spacing w:val="18"/>
          <w:sz w:val="20"/>
          <w:szCs w:val="20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>DAN</w:t>
      </w:r>
      <w:r>
        <w:rPr>
          <w:rFonts w:cs="Calibri"/>
          <w:color w:val="000000"/>
          <w:spacing w:val="18"/>
          <w:sz w:val="20"/>
          <w:szCs w:val="20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>DESA</w:t>
      </w:r>
      <w:r>
        <w:rPr>
          <w:rFonts w:cs="Calibri"/>
          <w:color w:val="000000"/>
          <w:spacing w:val="18"/>
          <w:sz w:val="20"/>
          <w:szCs w:val="20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ms-MY" w:eastAsia="en-US"/>
        </w:rPr>
        <w:t>19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  <w:t>Kepad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  <w:t>Yang Dipert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Majlis</w:t>
      </w:r>
      <w:r>
        <w:rPr>
          <w:rFonts w:cs="Calibri"/>
          <w:color w:val="000000"/>
          <w:spacing w:val="4"/>
          <w:sz w:val="24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ms-MY" w:eastAsia="en-US"/>
        </w:rPr>
        <w:t>Daerah</w:t>
      </w:r>
      <w:r>
        <w:rPr>
          <w:rFonts w:cs="Calibri"/>
          <w:color w:val="000000"/>
          <w:spacing w:val="2"/>
          <w:sz w:val="24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  <w:t>Pengkalan Hul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  <w:t>Jalan Pejabat,</w:t>
      </w:r>
    </w:p>
    <w:p>
      <w:pPr>
        <w:pStyle w:val="Normal"/>
        <w:spacing w:lineRule="auto" w:line="240" w:before="0" w:after="0"/>
        <w:rPr>
          <w:lang w:val="ms-MY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  <w:t>33100 Pengkalan Hulu,</w:t>
      </w:r>
    </w:p>
    <w:p>
      <w:pPr>
        <w:pStyle w:val="Normal"/>
        <w:spacing w:lineRule="auto" w:line="240" w:before="0" w:after="0"/>
        <w:rPr>
          <w:lang w:val="ms-MY"/>
        </w:rPr>
      </w:pPr>
      <w:r>
        <w:rPr>
          <w:rFonts w:cs="Times New Roman" w:ascii="Times New Roman" w:hAnsi="Times New Roman"/>
          <w:color w:val="000000"/>
          <w:sz w:val="24"/>
          <w:lang w:val="ms-MY" w:eastAsia="en-US"/>
        </w:rPr>
        <w:t>Perak</w:t>
      </w:r>
      <w:r>
        <w:rPr>
          <w:rFonts w:cs="Calibri"/>
          <w:color w:val="000000"/>
          <w:spacing w:val="6"/>
          <w:sz w:val="24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  <w:t>Darul</w:t>
      </w:r>
      <w:r>
        <w:rPr>
          <w:rFonts w:cs="Calibri"/>
          <w:color w:val="000000"/>
          <w:spacing w:val="-2"/>
          <w:sz w:val="24"/>
          <w:lang w:val="ms-MY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ms-MY" w:eastAsia="en-US"/>
        </w:rPr>
        <w:t>Ridzu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*Saya / Kami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18"/>
          <w:szCs w:val="18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  <w:lang w:val="ms-MY" w:eastAsia="en-US"/>
        </w:rPr>
        <w:t>(Nama Penuh Pemohon Dengan Huruf Bes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10"/>
          <w:szCs w:val="10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10"/>
          <w:szCs w:val="10"/>
          <w:lang w:val="ms-M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beralamat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No. KPPN ....................................................... dengan ini memohon untuk kebenaran meranc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berkaitan perkara berik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79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(a)</w:t>
            </w:r>
          </w:p>
        </w:tc>
        <w:tc>
          <w:tcPr>
            <w:tcW w:w="79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untuk memajukan tanah mengikut pelan susun atur yang disertaka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7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(b)</w:t>
            </w:r>
          </w:p>
        </w:tc>
        <w:tc>
          <w:tcPr>
            <w:tcW w:w="79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untuk *mendirikan / membina bangunan-bangunan dan menjalankan kerja-kerja tanah mengikut pelan yang disertaka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7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(c)</w:t>
            </w:r>
          </w:p>
        </w:tc>
        <w:tc>
          <w:tcPr>
            <w:tcW w:w="79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untuk memecah sempadan tanah mengikut pelan yang disertaka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7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(d)</w:t>
            </w:r>
          </w:p>
        </w:tc>
        <w:tc>
          <w:tcPr>
            <w:tcW w:w="79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untuk mencantumkan tanah mengikut pelan yang disertaka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7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79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(e)</w:t>
            </w:r>
          </w:p>
        </w:tc>
        <w:tc>
          <w:tcPr>
            <w:tcW w:w="79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untuk membuat perubahan material penggunaan tanah mengikut pelan yang disertaka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7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(f)</w:t>
            </w:r>
          </w:p>
        </w:tc>
        <w:tc>
          <w:tcPr>
            <w:tcW w:w="79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untuk membuat perubahan material penggunaan bangunan mengikut pelan yang disertaka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7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(g)</w:t>
            </w:r>
          </w:p>
        </w:tc>
        <w:tc>
          <w:tcPr>
            <w:tcW w:w="79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untuk menjalankan *tambahan / perubahan ke atas suatu bangunan mengikut pelan yang disertaka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7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(h)</w:t>
            </w:r>
          </w:p>
        </w:tc>
        <w:tc>
          <w:tcPr>
            <w:tcW w:w="79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menjalankan kerja-kerja kejuruteraan, perlombongan atau kuari mengikut pelan yang disertaka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7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(i)</w:t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lang w:val="ms-MY" w:eastAsia="en-US"/>
              </w:rPr>
              <w:t>pindaan kepada kebenaran merancan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Penggunaan tanah yang sedia ada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Penggunaan bangunan yang sedia ada (jika ada) di atas tanah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Kepentingan pemohon pada tanah : tuan punya / penghuni / bakal pembeli / kepentingan la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2.</w:t>
        <w:tab/>
        <w:t xml:space="preserve">Seperti yang dikehendaki oleh subkaedah 3(2), Kaedah-Kaedah Kawalan Perancangan (Am) Negeri Perak 2010, *saya / kami sekarang menyerahkan semua dokumen-dokumen dan pelan-pelan yang releven sebagaimana yang ditetapkan dalam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ms-MY" w:eastAsia="en-US"/>
        </w:rPr>
        <w:t>Jadual Kedua</w:t>
      </w: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ms-MY" w:eastAsia="en-US"/>
        </w:rPr>
        <w:t>3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s-MY" w:eastAsia="en-US"/>
        </w:rPr>
        <w:t>Seperti yang dikehendaki oleh kaedah 6, Kaedah-Kaedah Kawalan Perancangan (Am) Negeri Perak 2010, *saya / kami sekarang menyerahkan bayaran sebanyak RM ........................</w:t>
      </w:r>
    </w:p>
    <w:p>
      <w:pPr>
        <w:pStyle w:val="Normal"/>
        <w:spacing w:lineRule="auto" w:line="240" w:before="0" w:after="0"/>
        <w:ind w:right="11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s-MY" w:eastAsia="en-US"/>
        </w:rPr>
        <w:t xml:space="preserve">(Ringgit Malaysia ...................................................................................................) sebagaimana yang ditetapkan dalam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ms-MY" w:eastAsia="en-US"/>
        </w:rPr>
        <w:t>Jadual Keti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s-MY" w:eastAsia="en-US"/>
        </w:rPr>
        <w:t>.</w:t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Tarikh: 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ind w:left="5040" w:right="-63" w:hanging="0"/>
        <w:rPr>
          <w:rFonts w:ascii="Times New Roman" w:hAnsi="Times New Roman" w:cs="Times New Roman"/>
          <w:sz w:val="18"/>
          <w:szCs w:val="18"/>
          <w:lang w:val="ms-MY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ms-MY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  <w:lang w:val="ms-MY" w:eastAsia="en-US"/>
        </w:rPr>
        <w:t xml:space="preserve">(Tandatangan Pemohon /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ms-MY" w:eastAsia="en-US"/>
        </w:rPr>
        <w:t>Power of Attorney</w:t>
      </w:r>
      <w:r>
        <w:rPr>
          <w:rFonts w:cs="Times New Roman" w:ascii="Times New Roman" w:hAnsi="Times New Roman"/>
          <w:color w:val="000000"/>
          <w:sz w:val="18"/>
          <w:szCs w:val="18"/>
          <w:lang w:val="ms-MY" w:eastAsia="en-US"/>
        </w:rPr>
        <w:t>)</w:t>
      </w:r>
    </w:p>
    <w:p>
      <w:pPr>
        <w:pStyle w:val="Normal"/>
        <w:spacing w:lineRule="auto" w:line="240" w:before="0" w:after="0"/>
        <w:ind w:left="60" w:right="-63" w:firstLine="426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60" w:right="-63" w:firstLine="4260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Nama</w:t>
        <w:tab/>
        <w:t>: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60" w:right="-63" w:firstLine="4260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Jawatan</w:t>
        <w:tab/>
        <w:t>: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60" w:right="-63" w:firstLine="4260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No. KPPN</w:t>
        <w:tab/>
        <w:t>: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60" w:right="-63" w:firstLine="4260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 xml:space="preserve">No. PA </w:t>
      </w:r>
      <w:r>
        <w:rPr>
          <w:rFonts w:cs="Times New Roman" w:ascii="Times New Roman" w:hAnsi="Times New Roman"/>
          <w:i/>
          <w:sz w:val="24"/>
          <w:szCs w:val="24"/>
          <w:lang w:val="ms-MY"/>
        </w:rPr>
        <w:t>(jika berkenaan)</w:t>
      </w:r>
      <w:r>
        <w:rPr>
          <w:rFonts w:cs="Times New Roman" w:ascii="Times New Roman" w:hAnsi="Times New Roman"/>
          <w:sz w:val="24"/>
          <w:szCs w:val="24"/>
          <w:lang w:val="ms-MY"/>
        </w:rPr>
        <w:t>: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60" w:right="-63" w:firstLine="4260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No. Tel.</w:t>
        <w:tab/>
        <w:t>: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60" w:right="-63" w:firstLine="4260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No. Faks</w:t>
        <w:tab/>
        <w:t>: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ind w:left="60" w:right="-63" w:firstLine="426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E-mel</w:t>
        <w:tab/>
        <w:t>: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195" w:leader="none"/>
        </w:tabs>
        <w:spacing w:lineRule="auto" w:line="240" w:before="0" w:after="0"/>
        <w:ind w:firstLine="2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ms-MY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18"/>
          <w:szCs w:val="18"/>
          <w:lang w:val="ms-MY" w:eastAsia="en-US"/>
        </w:rPr>
        <w:t>*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Tanda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/>
        </w:rPr>
        <w:t xml:space="preserve"> (</w:t>
      </w:r>
      <w:r>
        <w:rPr>
          <w:rFonts w:cs="Arial" w:ascii="Arial" w:hAnsi="Arial"/>
          <w:b/>
          <w:i/>
          <w:color w:val="000000"/>
          <w:sz w:val="18"/>
          <w:szCs w:val="18"/>
          <w:lang w:val="ms-MY"/>
        </w:rPr>
        <w:t>√)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di</w:t>
      </w:r>
      <w:r>
        <w:rPr>
          <w:rFonts w:cs="Times New Roman" w:ascii="Times New Roman" w:hAnsi="Times New Roman"/>
          <w:b/>
          <w:i/>
          <w:color w:val="000000"/>
          <w:spacing w:val="-1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kotak</w:t>
      </w:r>
      <w:r>
        <w:rPr>
          <w:rFonts w:cs="Times New Roman" w:ascii="Times New Roman" w:hAnsi="Times New Roman"/>
          <w:b/>
          <w:i/>
          <w:color w:val="000000"/>
          <w:spacing w:val="-3"/>
          <w:sz w:val="18"/>
          <w:szCs w:val="18"/>
          <w:lang w:val="ms-MY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yang</w:t>
      </w:r>
      <w:r>
        <w:rPr>
          <w:rFonts w:cs="Times New Roman" w:ascii="Times New Roman" w:hAnsi="Times New Roman"/>
          <w:b/>
          <w:i/>
          <w:color w:val="000000"/>
          <w:spacing w:val="-2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berkenaan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ms-MY" w:eastAsia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*Potong</w:t>
      </w:r>
      <w:r>
        <w:rPr>
          <w:rFonts w:cs="Times New Roman" w:ascii="Times New Roman" w:hAnsi="Times New Roman"/>
          <w:b/>
          <w:i/>
          <w:color w:val="000000"/>
          <w:spacing w:val="-7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mana</w:t>
      </w:r>
      <w:r>
        <w:rPr>
          <w:rFonts w:cs="Times New Roman" w:ascii="Times New Roman" w:hAnsi="Times New Roman"/>
          <w:b/>
          <w:i/>
          <w:color w:val="000000"/>
          <w:spacing w:val="-3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yang</w:t>
      </w:r>
      <w:r>
        <w:rPr>
          <w:rFonts w:cs="Times New Roman" w:ascii="Times New Roman" w:hAnsi="Times New Roman"/>
          <w:b/>
          <w:i/>
          <w:color w:val="000000"/>
          <w:spacing w:val="-2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tidak</w:t>
      </w:r>
      <w:r>
        <w:rPr>
          <w:rFonts w:cs="Times New Roman" w:ascii="Times New Roman" w:hAnsi="Times New Roman"/>
          <w:b/>
          <w:i/>
          <w:color w:val="000000"/>
          <w:spacing w:val="-3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berkenaan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  <w:t>PERIHAL TAN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Majlis Daerah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No. *Geran / No. Pajakan / No. Hakmilik Sementara: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Alamat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No. Lot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Jenis Penggunaan tanah mengikut geran / suratan hakmilik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Mukim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Daerah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  <w:t>Negeri : Perak Darul Ridzu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ms-MY" w:eastAsia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(Jika permohonan melibatkan lebih daripada satu lot, lampirkan satu perihal sama bagi tiap-tiap lot lain itu)</w:t>
      </w:r>
    </w:p>
    <w:p>
      <w:pPr>
        <w:pStyle w:val="Normal"/>
        <w:spacing w:lineRule="auto" w:line="240" w:before="0" w:after="0"/>
        <w:ind w:firstLine="3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*Potong</w:t>
      </w:r>
      <w:r>
        <w:rPr>
          <w:rFonts w:cs="Times New Roman" w:ascii="Times New Roman" w:hAnsi="Times New Roman"/>
          <w:b/>
          <w:i/>
          <w:color w:val="000000"/>
          <w:spacing w:val="-7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mana</w:t>
      </w:r>
      <w:r>
        <w:rPr>
          <w:rFonts w:cs="Times New Roman" w:ascii="Times New Roman" w:hAnsi="Times New Roman"/>
          <w:b/>
          <w:i/>
          <w:color w:val="000000"/>
          <w:spacing w:val="-3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yang</w:t>
      </w:r>
      <w:r>
        <w:rPr>
          <w:rFonts w:cs="Times New Roman" w:ascii="Times New Roman" w:hAnsi="Times New Roman"/>
          <w:b/>
          <w:i/>
          <w:color w:val="000000"/>
          <w:spacing w:val="-2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tidak</w:t>
      </w:r>
      <w:r>
        <w:rPr>
          <w:rFonts w:cs="Times New Roman" w:ascii="Times New Roman" w:hAnsi="Times New Roman"/>
          <w:b/>
          <w:i/>
          <w:color w:val="000000"/>
          <w:spacing w:val="-3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berken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  <w:t>PERSETUJUAN TUAN PUNYA TAN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*Saya / Kami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ms-MY"/>
        </w:rPr>
      </w:pPr>
      <w:r>
        <w:rPr>
          <w:rFonts w:cs="Times New Roman" w:ascii="Times New Roman" w:hAnsi="Times New Roman"/>
          <w:i/>
          <w:sz w:val="18"/>
          <w:szCs w:val="18"/>
          <w:lang w:val="ms-MY"/>
        </w:rPr>
        <w:t>(Nama Tuan Punya Tana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beralamat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No. KPPN ................................................................................................................. tuan puny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tanah yang diperihalkan di atas, bersetuju dengan pemajuan yang baginya kebenaran merancang dipohon dengan 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Tarikh: 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ind w:left="5760" w:right="-63" w:firstLine="720"/>
        <w:rPr>
          <w:rFonts w:ascii="Times New Roman" w:hAnsi="Times New Roman" w:cs="Times New Roman"/>
          <w:i/>
          <w:i/>
          <w:sz w:val="18"/>
          <w:szCs w:val="18"/>
          <w:lang w:val="ms-MY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ms-MY" w:eastAsia="en-US"/>
        </w:rPr>
        <w:t>(Tandatangan)</w:t>
      </w:r>
    </w:p>
    <w:p>
      <w:pPr>
        <w:pStyle w:val="Normal"/>
        <w:spacing w:lineRule="auto" w:line="240" w:before="0" w:after="0"/>
        <w:ind w:right="-63" w:firstLine="30"/>
        <w:jc w:val="both"/>
        <w:rPr>
          <w:rFonts w:ascii="Times New Roman" w:hAnsi="Times New Roman" w:cs="Times New Roman"/>
          <w:i/>
          <w:i/>
          <w:sz w:val="24"/>
          <w:szCs w:val="24"/>
          <w:lang w:val="ms-MY"/>
        </w:rPr>
      </w:pPr>
      <w:r>
        <w:rPr>
          <w:rFonts w:cs="Times New Roman" w:ascii="Times New Roman" w:hAnsi="Times New Roman"/>
          <w:i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63" w:firstLine="3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ms-MY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ms-MY"/>
        </w:rPr>
        <w:t>(Jika ada tuan-tuan punya tanah lain, lampirkan persetujuan yang sama bagi tiap-tiap satu)</w:t>
      </w:r>
    </w:p>
    <w:p>
      <w:pPr>
        <w:pStyle w:val="Normal"/>
        <w:spacing w:lineRule="auto" w:line="240" w:before="0" w:after="0"/>
        <w:ind w:firstLine="3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*Potong</w:t>
      </w:r>
      <w:r>
        <w:rPr>
          <w:rFonts w:cs="Times New Roman" w:ascii="Times New Roman" w:hAnsi="Times New Roman"/>
          <w:b/>
          <w:i/>
          <w:color w:val="000000"/>
          <w:spacing w:val="-7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mana</w:t>
      </w:r>
      <w:r>
        <w:rPr>
          <w:rFonts w:cs="Times New Roman" w:ascii="Times New Roman" w:hAnsi="Times New Roman"/>
          <w:b/>
          <w:i/>
          <w:color w:val="000000"/>
          <w:spacing w:val="-3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yang</w:t>
      </w:r>
      <w:r>
        <w:rPr>
          <w:rFonts w:cs="Times New Roman" w:ascii="Times New Roman" w:hAnsi="Times New Roman"/>
          <w:b/>
          <w:i/>
          <w:color w:val="000000"/>
          <w:spacing w:val="-2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tidak</w:t>
      </w:r>
      <w:r>
        <w:rPr>
          <w:rFonts w:cs="Times New Roman" w:ascii="Times New Roman" w:hAnsi="Times New Roman"/>
          <w:b/>
          <w:i/>
          <w:color w:val="000000"/>
          <w:spacing w:val="-3"/>
          <w:sz w:val="18"/>
          <w:szCs w:val="18"/>
          <w:lang w:val="ms-MY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berkenaan</w:t>
      </w:r>
    </w:p>
    <w:p>
      <w:pPr>
        <w:pStyle w:val="Normal"/>
        <w:spacing w:lineRule="auto" w:line="240" w:before="0" w:after="0"/>
        <w:ind w:right="-63" w:firstLine="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  <w:t>NAMA TUAN PUNYA TANAH-TANAH BERJIRAN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108"/>
        <w:gridCol w:w="432"/>
        <w:gridCol w:w="108"/>
        <w:gridCol w:w="3942"/>
        <w:gridCol w:w="108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1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ama : 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o. KPPN : 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o. Lot : 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Alamat :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2.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ama : 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o. KPPN : 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o. Lot : 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Alamat :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3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ama : 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o. KPPN : 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o. Lot : 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Alamat :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.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4.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ama : 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o. KPPN : 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No. Lot : 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Alamat :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ms-MY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ms-MY" w:eastAsia="zh-CN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i/>
          <w:i/>
          <w:lang w:val="ms-MY"/>
        </w:rPr>
      </w:pPr>
      <w:r>
        <w:rPr>
          <w:rFonts w:cs="Times New Roman" w:ascii="Times New Roman" w:hAnsi="Times New Roman"/>
          <w:b/>
          <w:i/>
          <w:lang w:val="ms-MY"/>
        </w:rPr>
        <w:t>UNTUK KEGUNAAN RASMI SAHAJA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No. Pendaftaran Permohonan Kebenaran Merancang : .............................................................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No. Rujukan Fail 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Nama Rancangan Tempatan 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Rancangan Tempatan *telah diwartakan / belum diwartakan</w:t>
      </w:r>
    </w:p>
    <w:p>
      <w:pPr>
        <w:pStyle w:val="Normal"/>
        <w:spacing w:lineRule="auto" w:line="240" w:before="0" w:after="0"/>
        <w:ind w:firstLine="30"/>
        <w:jc w:val="both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 xml:space="preserve">No. </w:t>
      </w:r>
      <w:r>
        <w:rPr>
          <w:rFonts w:cs="Times New Roman" w:ascii="Times New Roman" w:hAnsi="Times New Roman"/>
          <w:i/>
          <w:sz w:val="24"/>
          <w:szCs w:val="24"/>
          <w:lang w:val="ms-MY"/>
        </w:rPr>
        <w:t xml:space="preserve">Warta </w:t>
      </w:r>
      <w:r>
        <w:rPr>
          <w:rFonts w:cs="Times New Roman" w:ascii="Times New Roman" w:hAnsi="Times New Roman"/>
          <w:sz w:val="24"/>
          <w:szCs w:val="24"/>
          <w:lang w:val="ms-MY"/>
        </w:rPr>
        <w:t>Rancangan Tempatan : 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Tarikh terima: ……………………….                                  Meterai ...........................................</w:t>
      </w:r>
    </w:p>
    <w:p>
      <w:pPr>
        <w:pStyle w:val="Normal"/>
        <w:spacing w:lineRule="auto" w:line="240" w:before="0" w:after="0"/>
        <w:ind w:left="5670" w:right="-63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ms-MY" w:eastAsia="en-US"/>
        </w:rPr>
        <w:t>(Nama dan Tandatangan Pegawai Berkuasa)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  <w:t>AKUAN TERIMA PERMOHONAN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Unit Pusat Setempat (OSC) Majlis Daerah Pengkalan Hulu (MDPH) dengan ini mengaku terima permohonan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bertarikh ........................................................... untuk kebenaran merancang berkenaan dengan</w:t>
      </w:r>
    </w:p>
    <w:p>
      <w:pPr>
        <w:pStyle w:val="Normal"/>
        <w:spacing w:lineRule="auto" w:line="240" w:before="0" w:after="0"/>
        <w:ind w:right="-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pemajuan tanah yang mempunyai Hak Milik No. ........................................................................</w:t>
      </w:r>
    </w:p>
    <w:p>
      <w:pPr>
        <w:pStyle w:val="Normal"/>
        <w:spacing w:lineRule="auto" w:line="240" w:before="0" w:after="0"/>
        <w:ind w:right="-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ms-MY"/>
        </w:rPr>
        <w:t>No.Lot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dalam Mukim ............................................. dalam Daerah ..........................................................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No. Permohonan Kebenaran Merancang : ...................................................................................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No. Rujukan Fail 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sz w:val="24"/>
          <w:szCs w:val="24"/>
          <w:lang w:val="ms-MY"/>
        </w:rPr>
      </w:pPr>
      <w:r>
        <w:rPr>
          <w:rFonts w:cs="Times New Roman" w:ascii="Times New Roman" w:hAnsi="Times New Roman"/>
          <w:sz w:val="24"/>
          <w:szCs w:val="24"/>
          <w:lang w:val="ms-MY"/>
        </w:rPr>
        <w:t>Tarikh: ……………………….                                             Meterai……………………….....</w:t>
      </w:r>
    </w:p>
    <w:p>
      <w:pPr>
        <w:pStyle w:val="Normal"/>
        <w:spacing w:lineRule="auto" w:line="240" w:before="0" w:after="0"/>
        <w:ind w:left="5670" w:right="-63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ms-MY" w:eastAsia="en-US"/>
        </w:rPr>
        <w:t>(Nama dan Tandatangan Pegawai Berkuasa)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ms-MY" w:eastAsia="en-US"/>
        </w:rPr>
      </w:r>
    </w:p>
    <w:p>
      <w:pPr>
        <w:pStyle w:val="Normal"/>
        <w:spacing w:lineRule="auto" w:line="240" w:before="0" w:after="0"/>
        <w:ind w:right="-6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ms-MY" w:eastAsia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63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ms-MY" w:eastAsia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ms-MY" w:eastAsia="en-US"/>
        </w:rPr>
        <w:t>*Potong mana yang tidak berkenaan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2:00Z</dcterms:created>
  <dc:creator>OSC1-Sly</dc:creator>
  <dc:description/>
  <cp:keywords/>
  <dc:language>en-US</dc:language>
  <cp:lastModifiedBy>win7</cp:lastModifiedBy>
  <cp:lastPrinted>2013-10-08T15:51:00Z</cp:lastPrinted>
  <dcterms:modified xsi:type="dcterms:W3CDTF">2013-10-18T01:09:00Z</dcterms:modified>
  <cp:revision>15</cp:revision>
  <dc:subject/>
  <dc:title/>
</cp:coreProperties>
</file>